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7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5/2018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4"/>
        </w:rPr>
      </w:pPr>
      <w:r>
        <w:rPr>
          <w:rFonts w:cs="Arial" w:ascii="Arial" w:hAnsi="Arial"/>
          <w:b/>
          <w:smallCap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Botucatu se tornou referência em questões relacionadas à segurança pública no que diz respeito aos profissionais que aqui atuam ou que deixaram a cidade por alguma razão, mas que elevam o nome do município em outras localidades com talento e destreza em sua atuação na referida área, como é o caso do botucatuense Francisco Alberto Caricati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Francisco, ou “Chico” como é conhecido entre os amigos ingressou na carreira policial ao assumir o cargo de Delegado de Polícia no estado do Paraná, região sul do país, mas que faz divisa com o estado de São Paulo, no ano de 2002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em sua brilhante carreira policial à frente da Polícia Civil paranaense, Francisco ocupou vários cargos relacionados à segurança pública, incluindo funções de renome e prestígio, como o</w:t>
      </w:r>
      <w:r>
        <w:rPr>
          <w:rFonts w:cs="Arial" w:ascii="Arial" w:hAnsi="Arial"/>
          <w:sz w:val="24"/>
        </w:rPr>
        <w:t xml:space="preserve"> cargo de Diretor do Departamento de Inteligência da Secretaria de Segurança do Paraná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>Considerando que graças ao seu talento e habilidade no desempenho de suas funções, o botucatuense foi nomeado pela governadora do Paraná, Cida Borgheti, para ocupar o cargo de Diretor do Departamento Penitenciário do Paraná (DEPEN), confirmado assim a sua valorosa importância para o sistema de segurança pública de um dos maiores estados do Brasil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é dever do Poder Público municipal, reconhecer e destacar a atuação de munícipes que se destacam e levam o nome de Botucatu no exercício de suas funções,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APRESENTAMO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à Mesa, depois das considerações do Plenário,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MOÇÃO DE CONGRATULAÇÕE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ao botucatuense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DR. FRANCISCO ALBERTO CARICATI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pela sua recente nomeação para o cargo de Diretor do Departamento Penitenciário do Paraná - DEPEN, coroando assim, suas décadas de dedicação profissional à segurança pública daquele estado de uma maneira geral, seja atuando como delegado de polícia ou como diretor do Departamento de Inteligência do estad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  <w:tab/>
        <w:tab/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  <w:szCs w:val="24"/>
        </w:rPr>
        <w:t>Plenário “Ver. Laurindo Ezidoro Jaqueta”, 28 de mai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5-28T17:28:00Z</dcterms:modified>
  <cp:revision>9</cp:revision>
  <dc:subject/>
  <dc:title/>
</cp:coreProperties>
</file>