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o Shopping Botucatu, localizado às margens da Rodovia SP-209 “Professor João Hypólito Martins, completou, no último dia 29 de maio, 4 anos de funcionamento em nosso município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siderando que o Shopping Botucatu possui uma infraestrutura </w:t>
      </w:r>
      <w:r>
        <w:rPr>
          <w:rFonts w:cs="Arial" w:ascii="Arial" w:hAnsi="Arial"/>
          <w:color w:val="000000"/>
          <w:sz w:val="24"/>
          <w:szCs w:val="24"/>
        </w:rPr>
        <w:t>com capacidade para mais de 100 lojas contando com grandes marcas, dentre elas: Riachuelo, Renner, Americanas, Tenda Atacado, Parks &amp; Games, Cineflix (com cinco modernas salas de cinema), Papa´s Grill, McDonald’s, Montana Grill, Big X Picanha, Suco Bagaço, Hering, O Boticário, Banco Itaú, Empório Cultural, Ri Happy, Polishop, entre outras dezena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siderando que as festividades em comemoração aos quatro anos de atividades do Shopping Botucatu contemplaram diversas atrações gratuitas para todas as idades; 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referido empreendimento gerou, desde sua inauguração milhares de empregos diretos e indireto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, ainda, que, nesses quatro anos, o Shopping Botucatu destaca-se como um importante espaço de lazer e entretenimento para Botucatu e região, além de sediar e promover eventos de relevância nacional e que atraem os mais variados público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é dever do Poder Legislativo exaltar empreendimentos que contribuem efetivamente com o desenvolvimento de Botucatu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OÇÃO DE CONGRATULAÇÕE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ara o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SHOPPING BOTUCATU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na pessoa de seu idealizador,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JOSÉ HENRIQUE FERNANDES FARALD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e do Superintendente,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REGINALDO LAR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extensivo a todos os funcionários e empreendimentos localizados em destacada área comercial, pela comemoração de 4 anos de funcionamento se consolidando como um polo de entretenimento, lazer, cultura e diversão para todos os consumidores de Botucatu e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6-04T14:10:00Z</dcterms:modified>
  <cp:revision>10</cp:revision>
  <dc:subject/>
  <dc:title/>
</cp:coreProperties>
</file>