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Associação Atlética Ferroviária (AAF) de Botucatu completou 79 anos de fundação, no último dia 03 de mai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AF é um dos clubes atléticos mais tradicionais de nossa cidade, sua história remonta à época da Estrada de Ferro Sorocabana (EFS), empresa ferroviária responsável pelo franco desenvolvimento de diversas cidades paulistas, entre elas nossa amada Botucatu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tudo começou com os funcionários da EFS que se reuniam após o trabalho para jogar futebol. Os times eram organizados em razão dos setores, havia as equipes de “Bagagem”, “Administração”, “Depósito de Locomotivas”, entre outros. A disputa, acirrada pela rivalidade existente entre a “parte alta da cidade” e a “baixada”, fez com que fosse formado um único time, com os melhores jogadores. Essa era a única forma de inserir a Vila dos Lavradores no futebol profissional. Com o apoio da Chefia do Sorocabana, nasceu a Associação Atlética Ferroviária (AAF)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desde seu início, a “Ferroviária” vem desenvolvendo um notável trabalho com relação a prática desportiva. Atualmente, o associado pode escolher entre diversas modalidades esportivas a que melhor lhe agrada;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para comemorar os 79 anos, a Diretoria (2017-2020) organizou um belíssimo Jantar Dançante animado pela banda “Coco Mambo” e o 17º Passeio Ciclístico, que contou com a participação de diversos ciclistas que passaram por algumas das principais ruas do “Bairro”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reconhecer e exaltar entidades que contribuem para o bem-estar da população, através do incentivo da prática saudável de esportes e da realização de atividades de lazer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INTEGRANTE DA MOÇÃO Nº 076/2018]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CONGRATULAÇÕ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a </w:t>
      </w:r>
      <w:r>
        <w:rPr>
          <w:rFonts w:cs="Arial" w:ascii="Arial" w:hAnsi="Arial"/>
          <w:b/>
          <w:color w:val="000000"/>
          <w:sz w:val="24"/>
          <w:szCs w:val="24"/>
        </w:rPr>
        <w:t>ASSOCIAÇÃO ATLÉTICA FERROVIÁRIA (AAF)</w:t>
      </w:r>
      <w:r>
        <w:rPr>
          <w:rFonts w:cs="Arial" w:ascii="Arial" w:hAnsi="Arial"/>
          <w:color w:val="000000"/>
          <w:sz w:val="24"/>
          <w:szCs w:val="24"/>
        </w:rPr>
        <w:t xml:space="preserve">, nas pessoas do Presidente, </w:t>
      </w:r>
      <w:r>
        <w:rPr>
          <w:rFonts w:cs="Arial" w:ascii="Arial" w:hAnsi="Arial"/>
          <w:b/>
          <w:color w:val="000000"/>
          <w:sz w:val="24"/>
          <w:szCs w:val="24"/>
        </w:rPr>
        <w:t>JOÃO FRANCISCO CHÁVARI</w:t>
      </w:r>
      <w:r>
        <w:rPr>
          <w:rFonts w:cs="Arial" w:ascii="Arial" w:hAnsi="Arial"/>
          <w:color w:val="000000"/>
          <w:sz w:val="24"/>
          <w:szCs w:val="24"/>
        </w:rPr>
        <w:t xml:space="preserve">, do 1° Vice-Presidente, </w:t>
      </w:r>
      <w:r>
        <w:rPr>
          <w:rFonts w:cs="Arial" w:ascii="Arial" w:hAnsi="Arial"/>
          <w:b/>
          <w:color w:val="000000"/>
          <w:sz w:val="24"/>
          <w:szCs w:val="24"/>
        </w:rPr>
        <w:t>RUBENS DE ALMEIDA</w:t>
      </w:r>
      <w:r>
        <w:rPr>
          <w:rFonts w:cs="Arial" w:ascii="Arial" w:hAnsi="Arial"/>
          <w:color w:val="000000"/>
          <w:sz w:val="24"/>
          <w:szCs w:val="24"/>
        </w:rPr>
        <w:t xml:space="preserve">, do Presidente dos Conselheiros da Diretoria, </w:t>
      </w:r>
      <w:r>
        <w:rPr>
          <w:rFonts w:cs="Arial" w:ascii="Arial" w:hAnsi="Arial"/>
          <w:b/>
          <w:color w:val="000000"/>
          <w:sz w:val="24"/>
          <w:szCs w:val="24"/>
        </w:rPr>
        <w:t>NEWTON COLENCI</w:t>
      </w:r>
      <w:r>
        <w:rPr>
          <w:rFonts w:cs="Arial" w:ascii="Arial" w:hAnsi="Arial"/>
          <w:color w:val="000000"/>
          <w:sz w:val="24"/>
          <w:szCs w:val="24"/>
        </w:rPr>
        <w:t xml:space="preserve"> e do Presidente do Conselho Fiscal, </w:t>
      </w:r>
      <w:r>
        <w:rPr>
          <w:rFonts w:cs="Arial" w:ascii="Arial" w:hAnsi="Arial"/>
          <w:b/>
          <w:color w:val="000000"/>
          <w:sz w:val="24"/>
          <w:szCs w:val="24"/>
        </w:rPr>
        <w:t>JOSÉ AUGUSTO CELESTRIM FLORES</w:t>
      </w:r>
      <w:r>
        <w:rPr>
          <w:rFonts w:cs="Arial" w:ascii="Arial" w:hAnsi="Arial"/>
          <w:color w:val="000000"/>
          <w:sz w:val="24"/>
          <w:szCs w:val="24"/>
        </w:rPr>
        <w:t>, extensiva a todos os membros da Diretoria, Conselheiros, associados, funcionários e colaboradores, pela comemoração de 79 anos de fundação deste que é um dos mais tradicionais e relevantes clubes sociais de Botucatu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04T12:27:00Z</dcterms:modified>
  <cp:revision>21</cp:revision>
  <dc:subject/>
  <dc:title/>
</cp:coreProperties>
</file>