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Promotoras Legais Populares (PLPs), são conhecidas em diferentes países da América Latina também como “agentes multiplicadoras de cidadania”, são lideranças comunitárias que escutam, orientam, dão conselhos e auxiliam outras mulheres a ter acesso à justiça e aos serviços que devem ser procurados quando sofrem algum tipo de violação de seus direitos;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o papel orientador, as Promotoras Legais Populares compartilham informações e promovem o uso instrumental do Direito no dia a dia de mulheres para efetivação dos seus direit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las trabalham, principalmente, em benefício dos segmentos populares no enfrentamento da violência contra as mulheres, das discriminações de gênero, de orientação sexual e do racismo, atuando em Conselhos de defesa dos direitos, nas comunidades, sindicatos, escolas, hospitais, postos de saúde, entre outros espaços;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Promotoras organizam manifestações para reivindicar direitos e participam de movimentos que possam fortalecer suas lutas também na implementação de políticas públicas, o que constitui um dos maiores desafios enfrentados no cotidiano das Promotoras Legais Populare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rojeto Promotoras Legais Populares (PLPs) teve início no Chile e a história do projeto de PLPs no Brasil começou em maio de 1992 com a realização de um seminário sobre os direitos da mulher organizado pelo Comitê Latino-Americano e do Caribe para a Defesa dos Direitos das Mulheres (Cladem), em São Paul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rtir do seminário, foram tomadas as primeiras iniciativas de se implantar o Projeto de formação de Promotoras Legais Populares - PLPs também no Brasil;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princípios dessa formação as PLPs é proporcionar inclusive o conhecimento sobre a história de luta das mulheres pelos seus direitos; a questão do gênero, do racismo, da LGBTfobia, direitos humanos e constitucionais, as formas de violência sexista e os mecanismos de acesso à justiç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Botucatu o primeiro curso ocorreu no ano de 2008, de agosto a dezembro, e que inclusive oportunizou as mulheres formadas a terem assento de participação no Conselho Municipal de Políticas para Mulhere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ualmente o Conselho Municipal de Políticas para Mulheres compreendendo a importância de fortalecer a cidadania e participação das mulheres na sociedade visa promover novamente o Curso de Promotora Legais Populares capacitando-as sobre seus direitos na sociedade, atuando como agende multiplicadoras de conhecimento e informações a outras mulhere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77/2018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referida iniciativa que vem sendo encaminhada pelo Conselho Municipal de Políticas para as mulheres, com reuniões já ocorridas na Faculdades Integradas de Jaú afim de que esta aplique a metodologia e certificação do Curso de Promotoras Legais Populares, bem como outros órgãos no município de Botucatu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ever do Poder Legislativo apoiar a importante iniciativa e de relevante interesse público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ONSELHO MUNICIPAL DE POLÍTICAS PARA MULHERES</w:t>
      </w:r>
      <w:r>
        <w:rPr>
          <w:rFonts w:cs="Arial" w:ascii="Arial" w:hAnsi="Arial"/>
          <w:sz w:val="24"/>
          <w:szCs w:val="24"/>
        </w:rPr>
        <w:t xml:space="preserve">, através da Presidente, </w:t>
      </w:r>
      <w:r>
        <w:rPr>
          <w:rFonts w:cs="Arial" w:ascii="Arial" w:hAnsi="Arial"/>
          <w:b/>
          <w:sz w:val="24"/>
          <w:szCs w:val="24"/>
        </w:rPr>
        <w:t>ISABEL CRISTINA ROSSI CONTE</w:t>
      </w:r>
      <w:r>
        <w:rPr>
          <w:rFonts w:cs="Arial" w:ascii="Arial" w:hAnsi="Arial"/>
          <w:sz w:val="24"/>
          <w:szCs w:val="24"/>
        </w:rPr>
        <w:t xml:space="preserve">, da Vice-Presidente </w:t>
      </w:r>
      <w:r>
        <w:rPr>
          <w:rFonts w:cs="Arial" w:ascii="Arial" w:hAnsi="Arial"/>
          <w:b/>
          <w:sz w:val="24"/>
          <w:szCs w:val="24"/>
        </w:rPr>
        <w:t>SIRLEI DE JESUS ZUCCARI</w:t>
      </w:r>
      <w:r>
        <w:rPr>
          <w:rFonts w:cs="Arial" w:ascii="Arial" w:hAnsi="Arial"/>
          <w:sz w:val="24"/>
          <w:szCs w:val="24"/>
        </w:rPr>
        <w:t xml:space="preserve">, da Secretária, </w:t>
      </w:r>
      <w:r>
        <w:rPr>
          <w:rFonts w:cs="Arial" w:ascii="Arial" w:hAnsi="Arial"/>
          <w:b/>
          <w:sz w:val="24"/>
          <w:szCs w:val="24"/>
        </w:rPr>
        <w:t>MARIANA RODRIGUES DE MELO</w:t>
      </w:r>
      <w:r>
        <w:rPr>
          <w:rFonts w:cs="Arial" w:ascii="Arial" w:hAnsi="Arial"/>
          <w:sz w:val="24"/>
          <w:szCs w:val="24"/>
        </w:rPr>
        <w:t xml:space="preserve"> e Segunda Secretária, </w:t>
      </w:r>
      <w:r>
        <w:rPr>
          <w:rFonts w:cs="Arial" w:ascii="Arial" w:hAnsi="Arial"/>
          <w:b/>
          <w:sz w:val="24"/>
          <w:szCs w:val="24"/>
        </w:rPr>
        <w:t>BEATRIZ STAMATO</w:t>
      </w:r>
      <w:r>
        <w:rPr>
          <w:rFonts w:cs="Arial" w:ascii="Arial" w:hAnsi="Arial"/>
          <w:sz w:val="24"/>
          <w:szCs w:val="24"/>
        </w:rPr>
        <w:t xml:space="preserve">, extensiva às demais conselheiras, pela importante iniciativa de retomada para realização do Curso de Promotora Legais Populares visando a formação de mulheres para o fortalecimento da cidadania e participação das mulheres na sociedade, através do conhecimento sobre a história de luta das mulheres pelos seus direitos, a questão do gênero, do racismo, da LGBTfobia, direitos humanos e constitucionais, as formas de violência sexista e os mecanismos de acesso à justiç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s deste sejam encaminhadas a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à Secretária de Assistência Social, </w:t>
      </w:r>
      <w:r>
        <w:rPr>
          <w:rFonts w:cs="Arial" w:ascii="Arial" w:hAnsi="Arial"/>
          <w:b/>
          <w:sz w:val="24"/>
          <w:szCs w:val="24"/>
        </w:rPr>
        <w:t>SILVIA APARECIDA FUMES CARVALHO</w:t>
      </w:r>
      <w:r>
        <w:rPr>
          <w:rFonts w:cs="Arial" w:ascii="Arial" w:hAnsi="Arial"/>
          <w:sz w:val="24"/>
          <w:szCs w:val="24"/>
        </w:rPr>
        <w:t xml:space="preserve">, e ao Secretário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para providências no sentido de apoiar a realização do referido curso, bem como ao Presidente da OAB de Botucatu, </w:t>
      </w:r>
      <w:r>
        <w:rPr>
          <w:rFonts w:cs="Arial" w:ascii="Arial" w:hAnsi="Arial"/>
          <w:b/>
          <w:sz w:val="24"/>
          <w:szCs w:val="24"/>
        </w:rPr>
        <w:t>DR. ANDRÉ MURILO PARENTE NOGUEIR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Ministério Público de Botucatu</w:t>
      </w:r>
      <w:r>
        <w:rPr>
          <w:rFonts w:cs="Arial" w:ascii="Arial" w:hAnsi="Arial"/>
          <w:sz w:val="24"/>
          <w:szCs w:val="24"/>
        </w:rPr>
        <w:t>, para conhecimento, e apoio necessário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adps</w:t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6-04T20:22:00Z</cp:lastPrinted>
  <dcterms:modified xsi:type="dcterms:W3CDTF">2018-06-04T23:24:00Z</dcterms:modified>
  <cp:revision>19</cp:revision>
  <dc:subject/>
  <dc:title/>
</cp:coreProperties>
</file>