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7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1/6/2018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onsiderando que o Professor Luís Fernando Araújo de Andrade, que ministra a disciplina de História, é um educador que realiza seu trabalho de forma diferenciada e bem dinâmica, sendo um ser humano referência para os seus alunos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Considerando que o Professor Luís Fernando, </w:t>
      </w:r>
      <w:r>
        <w:rPr>
          <w:rFonts w:cs="Arial" w:ascii="Arial" w:hAnsi="Arial"/>
          <w:sz w:val="24"/>
          <w:szCs w:val="24"/>
        </w:rPr>
        <w:t xml:space="preserve">além de transmitir o conhecimento em sala de aula, está sempre preocupado em promover metodologias ativas de ensino que façam sentido aos jovens para se tornare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idadãos mais conscientes, críticos e participativos;</w:t>
      </w:r>
    </w:p>
    <w:p>
      <w:pPr>
        <w:pStyle w:val="NormalWeb"/>
        <w:spacing w:lineRule="atLeast" w:line="360" w:before="0" w:after="0"/>
        <w:ind w:firstLine="2160"/>
        <w:jc w:val="both"/>
        <w:textAlignment w:val="baseline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onsiderando que ele promove aos seus alunos visita ao Poder Legislativo com o intuito de conhecer o funcionamento da Casa de Leis, mostrar a realidade da política local e de aproximá-los daqueles que os representam na cidade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onsiderando que cabe ao Poder Legislativo reconhecer o trabalho de profissionais que se destacam no exercício da profissão,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>para o Professor de História</w:t>
      </w:r>
      <w:r>
        <w:rPr>
          <w:rFonts w:eastAsia="Calibri" w:cs="Arial" w:ascii="Arial" w:hAnsi="Arial"/>
          <w:b/>
          <w:sz w:val="24"/>
          <w:szCs w:val="24"/>
        </w:rPr>
        <w:t xml:space="preserve"> LUÍS FERNANDO ARAÚJO DE ANDRADE</w:t>
      </w:r>
      <w:r>
        <w:rPr>
          <w:rFonts w:eastAsia="Calibri" w:cs="Arial" w:ascii="Arial" w:hAnsi="Arial"/>
          <w:sz w:val="24"/>
          <w:szCs w:val="24"/>
        </w:rPr>
        <w:t>, por fazer a diferença no exercício de tão nobre profissão de educador, especialmente por proporcionar condições para que os jovens sejam parte ativa na construção de um país e de um mundo melhor.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</w:t>
      </w:r>
      <w:r>
        <w:rPr>
          <w:rFonts w:eastAsia="Calibri"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6-08T08:56:00Z</cp:lastPrinted>
  <dcterms:modified xsi:type="dcterms:W3CDTF">2018-06-11T17:15:00Z</dcterms:modified>
  <cp:revision>14</cp:revision>
  <dc:subject/>
  <dc:title/>
</cp:coreProperties>
</file>