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de Botucatu desenvolve, desde março deste ano, projeto que atua contra os transtornos da população quanto a terrenos com mato alto e buracos em vias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então, equipes de zeladores percorrem toda a extensão do Município registrando e encaminhando para solução problemas que atrapalham os moradores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o mato alto e dos buracos, os zeladores também registram fiação elétrica, telefônica e de internet caída, iluminação pública deficiente, calçadas em condições inadequadas para o trânsito de pedestres, entre outras deman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de Zeladoria Municipal tem como objetivo deixar a cidade limpa e bonita para a população que é orientada, no caso de alguma irregularidade, a ajudar também neste proces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ós o registro feito pelas equipes de zeladoria, os encaminhamentos são recebidos pelas secretarias responsáveis, que dão seguimento na resolução do problema. A equipe de Zeladoria também tem uma parte na solução prática de várias deman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quipes estarão divididas por todas as regiões urbanas: centro, sul, norte, oeste e leste e, nos distritos do Município, a função de zeladoria é administrada pelos subprefei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a criação da Zeladoria, os trabalhos foram concentrados e, assim, a logística pode ser aplicada com efetividade como o tempo de resposta aos munícipes, bem como melhor aplicação dos recursos públic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mar equipes necessita de muito trabalho e liderança sendo que essa missão foi confiada ao Secretário Municipal de Governo, Paulo Sérgio Alves, e o trabalho da Zeladoria Municipal tem sido alvo de elogios por parte da população através da ouvidoria d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80/2018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ser dever da Prefeitura deixar em ordem os seus espaços públicos, e é dever do Poder Legislativo reconhecer ações que tornem os anseios da população em realidade como está sendo feito com apoio das equipes da Zeladoria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</w:t>
      </w:r>
      <w:r>
        <w:rPr>
          <w:rFonts w:cs="Arial" w:ascii="Arial" w:hAnsi="Arial"/>
          <w:b/>
          <w:color w:val="000000"/>
          <w:sz w:val="24"/>
          <w:szCs w:val="24"/>
        </w:rPr>
        <w:t>AS EQUIPES DE ZELADORIA MUNICIPAL</w:t>
      </w:r>
      <w:r>
        <w:rPr>
          <w:rFonts w:cs="Arial" w:ascii="Arial" w:hAnsi="Arial"/>
          <w:color w:val="000000"/>
          <w:sz w:val="24"/>
          <w:szCs w:val="24"/>
        </w:rPr>
        <w:t xml:space="preserve">, na pessoa do Secretário do Prefeito, </w:t>
      </w:r>
      <w:r>
        <w:rPr>
          <w:rFonts w:cs="Arial" w:ascii="Arial" w:hAnsi="Arial"/>
          <w:b/>
          <w:color w:val="000000"/>
          <w:sz w:val="24"/>
          <w:szCs w:val="24"/>
        </w:rPr>
        <w:t>PAULO SÉRGIO ALVES</w:t>
      </w:r>
      <w:r>
        <w:rPr>
          <w:rFonts w:cs="Arial" w:ascii="Arial" w:hAnsi="Arial"/>
          <w:color w:val="000000"/>
          <w:sz w:val="24"/>
          <w:szCs w:val="24"/>
        </w:rPr>
        <w:t>, extensivo a todos os integrantes das equipes e colaboradores, pelos relevantes serviços prestados no município de Botucatu, atendendo os anseios da populaç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12:55:00Z</cp:lastPrinted>
  <dcterms:modified xsi:type="dcterms:W3CDTF">2018-06-11T16:56:00Z</dcterms:modified>
  <cp:revision>10</cp:revision>
  <dc:subject/>
  <dc:title/>
</cp:coreProperties>
</file>