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4/6/201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Botucatu sempre foi referência na produção acadêmica no que se refere às áreas médicas e biológicas, mantendo sempre o nome de seus profissionais entre os grandes pesquisadores do Brasil, por conta de possuir um dos mais respeitados campus universitários do país na área citada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Considerando que o botucatuense Afonso Caricati Neto, g</w:t>
      </w:r>
      <w:r>
        <w:rPr>
          <w:rFonts w:cs="Arial" w:ascii="Arial" w:hAnsi="Arial"/>
          <w:sz w:val="23"/>
          <w:szCs w:val="23"/>
          <w:shd w:fill="FFFFFF" w:val="clear"/>
        </w:rPr>
        <w:t xml:space="preserve">raduado em Ciências Biológicas pelo Instituto Básico de Biologia Médica e Agrícola - UNESP-Botucatu, mestre e doutor em ciências pelo Programa de Pós-graduação em Farmacologia da Escola Paulista de Medicina, recentemente se destacou na produção acadêmica com o desenvolvimento de um importante estudo relacionado a farmacologia;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onsiderando que o pesquisador possui especializações em Farmacologia Molecular e em Farmacologia Cardiovascular e Autonômica, sendo professor associado IV do Departamento de Farmacologia - EPM/UNIFESP, orientador permanente do Programa de Pós-graduação em Farmacologia, coordenador do Laboratório de Farmacologia Autonômica e Cardiovascular (LabFAC) – EPM/UNIFESP e Investigador-associado do Instituto de Farmacologia Teófilo Hernando I+D del Medicamento – UAM – Espanha. Leciona Farmacologia para os cursos de Medicina, Biomedicina, Enfermagem e Tecnologias em Saúde da Escola Paulista/UNIFESP e atualmente é vice-chefe da Disciplina de Farmacologia - EPM/UNIFESP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>Seu currículo e sua vasta produção acadêmica o credenciam como uma das maiores autoridades em Farmacologia do Brasil e do Mundo, tendo alavancado ainda mais suas qualificações com os recentes estudos que propõe a descoberta de uma nova estratégia farmacológica para o tratamento de doenças neurodegenerativas, como as doenças de Alzheimer, Parkinson e Huntington, e também da Esclerose Lateral Amiotrófica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Considerando que é dever do Poder Público municipal, reconhecer e destacar a atuação de munícipes que se destacam e levam o nome de Botucatu no exercício de suas funções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PRESENTAMO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ao botucatuense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DR. AFONSO CARICATI NETO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pelos seus estudos que resultaram em </w:t>
      </w:r>
      <w:r>
        <w:rPr>
          <w:rFonts w:cs="Arial" w:ascii="Arial" w:hAnsi="Arial"/>
          <w:sz w:val="23"/>
          <w:szCs w:val="23"/>
          <w:shd w:fill="FFFFFF" w:val="clear"/>
        </w:rPr>
        <w:t xml:space="preserve">uma nova estratégia farmacológica para o tratamento de doenças neurodegenerativas, como as doenças de Alzheimer, Parkinson e Huntington, e também da Esclerose Lateral Amiotrófica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3"/>
          <w:szCs w:val="23"/>
        </w:rPr>
        <w:t>Plenário “Ver. Laurindo Ezidoro Jaqueta”, 4 de junh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05T08:25:00Z</cp:lastPrinted>
  <dcterms:modified xsi:type="dcterms:W3CDTF">2018-06-08T18:47:00Z</dcterms:modified>
  <cp:revision>11</cp:revision>
  <dc:subject/>
  <dc:title/>
</cp:coreProperties>
</file>