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último mês ocorreu a greve de caminhoneiros em todos os estados do Brasi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bora referida manifestação seja direito da categoria, tal greve ocasionou desabastecimento de combustíveis, alimentos e outros produtos em todas as localidades de nosso paí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Estado de São Paulo, Governador Marcio França, de forma pioneira, negociou com os caminhoneiros e fez os ajustes para que São Paulo pudesse lidar com a greve e o desabastecimento da popul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om o trabalho e dedicação do Coronel PM Marcelo Vieira Salles, Comandante da Polícia Militar do Estado de SP, e de todos os policiais militares, centenas de escoltas foram realizadas e negociações com os grevistas foram feitas para que São Paulo voltasse a anda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rabalho realizado pelo supracitado Coronel, pelos homens e mulheres da Polícia Militar, deu a garantia para que o abastecimento voltasse e que os alimentos, insumos e medicamentos chegassem nos entrepostos e à mesa dos paulista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ções que contribuem com o bem-estar de nossa populaçã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Comandante Geral da Polícia Militar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CORONEL PM MARCELO VIEIRA SALLES</w:t>
      </w:r>
      <w:r>
        <w:rPr>
          <w:rFonts w:cs="Arial" w:ascii="Arial" w:hAnsi="Arial"/>
          <w:color w:val="000000"/>
          <w:sz w:val="24"/>
          <w:szCs w:val="24"/>
        </w:rPr>
        <w:t>, extensivo aos policiais militares, pelo trabalho realizado durante a greve dos caminhoneiros visando ajudar no abastecimento das cidades do estado de São Paulo durante a referida manifes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que cópia de referida propositura seja encaminhada ao Excelentíssimo Governador do Estado de São Paul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ÁRCIO LUIZ FRANÇA GOMES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Estadual de Segurança Pública, </w:t>
      </w:r>
      <w:r>
        <w:rPr>
          <w:rFonts w:cs="Arial" w:ascii="Arial" w:hAnsi="Arial"/>
          <w:b/>
          <w:color w:val="000000"/>
          <w:sz w:val="24"/>
          <w:szCs w:val="24"/>
        </w:rPr>
        <w:t>MÁGINO ALVES BARBOSA FILHO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08T16:10:00Z</cp:lastPrinted>
  <dcterms:modified xsi:type="dcterms:W3CDTF">2018-06-13T13:33:00Z</dcterms:modified>
  <cp:revision>14</cp:revision>
  <dc:subject/>
  <dc:title/>
</cp:coreProperties>
</file>