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85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a Associação Botucatuense de Handebol – ABHb, foi fundada em 12 de fevereiro de 2008, por um grupo de amigos e amantes da modalidade handebol com o propósito de alavancar a modalidade no município de Botucatu e região;</w:t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a associação conta, hoje, com 340 atletas e tem por finalidade promover, desenvolver e difundir a prática desportiva do handebol na cidade de Botucatu e região, auxiliando e promovendo, direta e indiretamente, todos os integrantes desta modalidade esportiva, em qualquer categoria e ou faixa etária, promovendo atividades filantrópicas, esportivas, culturais, de lazer e competição.</w:t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a equipes de Handebol masculino e feminino da ABhb vem conquistando excelentes colocações em diversos campeonatos estaduais e regionais sendo que só em 2018, já conquistou: </w:t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culino : 3° colocação no 35° Jogos Abertos Juventude  fase Estadual, Campeã fase sub-Regional e Regional dos 35°Jogos Abertos Juventude, 2° colocação da LHESP (Liga Handebol Estado de São Paulo) categoria juvenil, 1° colocação da ARH (Associação Regional de Handebol) JUVENIL e 3° colocação da  ARH (Associação Regional de Handebol ) Adulto. </w:t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Feminino: 4ª colocação nos 35° Jogos Abertos da Juventude, Campeã fase sub-regional dos 35° Jogos Abertos da Juventude, 1ª colocação ARH (Associação Regional de Handebol) Juvenil e Adulto e 4ª colocação na LHESP (Liga Handebol Estado de São Paulo);</w:t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é dever do Poder Legislativo enaltecer conquistas de atletas que elevam o nome de Botucatu em campeonatos e torneios sendo ainda que o esforço e determinação dos atletas e equipe técnica fazem com que os resultados apareçam e as excelentes colocações e desempenhos nos diversos torneios mostram a seriedade do trabalho realizado pela Associação Botucatuense de Handebol,</w:t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as famílias dos atletas participam ativamente do processo, buscando recursos, acompanhando os atletas e oferecendo suporte necessário, o que também merece reconhecimento,</w:t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a moção n° 085/2018</w:t>
      </w:r>
    </w:p>
    <w:p>
      <w:pPr>
        <w:pStyle w:val="Texto"/>
        <w:spacing w:before="0" w:after="0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"/>
        <w:spacing w:before="0" w:after="0"/>
        <w:ind w:firstLine="2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após 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com a </w:t>
      </w:r>
      <w:r>
        <w:rPr>
          <w:rFonts w:cs="Arial" w:ascii="Arial" w:hAnsi="Arial"/>
          <w:b/>
        </w:rPr>
        <w:t xml:space="preserve">ASSOCIAÇÃO BOTUCATUENSE DE HANDEBOL (ABHb), </w:t>
      </w:r>
      <w:r>
        <w:rPr>
          <w:rFonts w:cs="Arial" w:ascii="Arial" w:hAnsi="Arial"/>
        </w:rPr>
        <w:t>na pessoa do Presidente,</w:t>
      </w:r>
      <w:r>
        <w:rPr>
          <w:rFonts w:cs="Arial" w:ascii="Arial" w:hAnsi="Arial"/>
          <w:b/>
        </w:rPr>
        <w:t xml:space="preserve">                      PROF. MOUSSA ANTONY ABDALLAH NETO, </w:t>
      </w:r>
      <w:r>
        <w:rPr>
          <w:rFonts w:cs="Arial" w:ascii="Arial" w:hAnsi="Arial"/>
        </w:rPr>
        <w:t xml:space="preserve">aos integrantes da Comissão Técnica: </w:t>
      </w:r>
      <w:r>
        <w:rPr>
          <w:rFonts w:cs="Arial" w:ascii="Arial" w:hAnsi="Arial"/>
          <w:b/>
        </w:rPr>
        <w:t>FABIANO EVANGELISTA</w:t>
      </w:r>
      <w:r>
        <w:rPr>
          <w:rFonts w:cs="Arial" w:ascii="Arial" w:hAnsi="Arial"/>
        </w:rPr>
        <w:t xml:space="preserve"> (Professor e Técnico Equipe Masculina), </w:t>
      </w:r>
      <w:r>
        <w:rPr>
          <w:rFonts w:cs="Arial" w:ascii="Arial" w:hAnsi="Arial"/>
          <w:b/>
        </w:rPr>
        <w:t>PAULO FABRÍCIO ALVES FEITOSA</w:t>
      </w:r>
      <w:r>
        <w:rPr>
          <w:rFonts w:cs="Arial" w:ascii="Arial" w:hAnsi="Arial"/>
        </w:rPr>
        <w:t xml:space="preserve"> (Professor e Técnico Equipe Feminina), </w:t>
      </w:r>
      <w:r>
        <w:rPr>
          <w:rFonts w:cs="Arial" w:ascii="Arial" w:hAnsi="Arial"/>
          <w:b/>
        </w:rPr>
        <w:t>DANILO BARBOSA DOS REIS</w:t>
      </w:r>
      <w:r>
        <w:rPr>
          <w:rFonts w:cs="Arial" w:ascii="Arial" w:hAnsi="Arial"/>
        </w:rPr>
        <w:t xml:space="preserve"> (Auxiliar Técnico) e </w:t>
      </w:r>
      <w:r>
        <w:rPr>
          <w:rFonts w:cs="Arial" w:ascii="Arial" w:hAnsi="Arial"/>
          <w:b/>
        </w:rPr>
        <w:t>TIAGO AUGUSTO IGNÁCIO CESÁRIO</w:t>
      </w:r>
      <w:r>
        <w:rPr>
          <w:rFonts w:cs="Arial" w:ascii="Arial" w:hAnsi="Arial"/>
        </w:rPr>
        <w:t xml:space="preserve"> (Fisioterapeuta), extensiva a todos os atletas das equipes masculina e feminina de handebol de referida associação, familiares e colaboradore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as excelentes conquistas obtidas em campeonatos e torneios estaduais e regionais sendo que, com raça e determinação, elevam o nome de Botucatu na área esportiva.</w:t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8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18T15:25:00Z</cp:lastPrinted>
  <dcterms:modified xsi:type="dcterms:W3CDTF">2018-06-18T18:25:00Z</dcterms:modified>
  <cp:revision>14</cp:revision>
  <dc:subject/>
  <dc:title/>
</cp:coreProperties>
</file>