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M O Ç Ã O Nº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084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8/6/2018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Heading3"/>
        <w:spacing w:before="13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Heading3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3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3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iderando que no último dia 9 de junho, a Creche Berçário Criança Feliz/Projeto Crescer realizou sua tradicional Festa Junina com a participação ativa de pais e da comunidade do Jardim Peabiru, onde está inserida a instituição educacional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referida festa propiciou várias atrações e contou com a colaboração do comércio de Botucatu, pais de alunos e comunidade local para arrecadação das prendas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Creche Berçário Criança Feliz/Projeto Crescer foi constituída em 2 de março de 1965, sendo uma associação civil, de direito privado de caráter sócio assistencial, educativo, cultural e de educação, sem fins lucrativos e que atende crianças e adolescentes de 4 meses a 18 anos (227 crianças na Creche e 480 adolescentes no Projeto Crescer)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referida instituição é de suma importância, pois realiza um trabalho de excelência e de relevânci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ibuindo efetivamente para o desenvolvimento e crescimento do Jardim Peabiru e bairros adjacentes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dever do Poder Público reconhecer e exaltar instituições de ensino que são exemplos de dedicação e empenho para com a educação de nossas crianças e jovens e sempre realizam eventos que integram pais, professores e alunos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>MOÇÃO DE APLAUSO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para a </w:t>
      </w:r>
      <w:r>
        <w:rPr>
          <w:rFonts w:cs="Arial" w:ascii="Arial" w:hAnsi="Arial"/>
          <w:b/>
          <w:bCs/>
          <w:sz w:val="23"/>
          <w:szCs w:val="23"/>
        </w:rPr>
        <w:t>CRECHE BERÇÁRIO CRIANÇA FELIZ/PROJETO CRESCER</w:t>
      </w:r>
      <w:r>
        <w:rPr>
          <w:rFonts w:cs="Arial" w:ascii="Arial" w:hAnsi="Arial"/>
          <w:bCs/>
          <w:sz w:val="23"/>
          <w:szCs w:val="23"/>
        </w:rPr>
        <w:t xml:space="preserve">, na pessoa da Diretora </w:t>
      </w:r>
      <w:r>
        <w:rPr>
          <w:rFonts w:cs="Arial" w:ascii="Arial" w:hAnsi="Arial"/>
          <w:b/>
          <w:bCs/>
          <w:sz w:val="23"/>
          <w:szCs w:val="23"/>
        </w:rPr>
        <w:t>SÔNIA REGINA TAMELINE CARDOZO</w:t>
      </w:r>
      <w:r>
        <w:rPr>
          <w:rFonts w:cs="Arial" w:ascii="Arial" w:hAnsi="Arial"/>
          <w:bCs/>
          <w:sz w:val="23"/>
          <w:szCs w:val="23"/>
        </w:rPr>
        <w:t>, extensiva a professores, demais funcionários e colaboradores de referida instituição, pelo sucesso na realização e organização de sua tradicional Festa Junina integrando e aproximando os professores das famílias, alunos e comunidade local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3"/>
          <w:szCs w:val="23"/>
        </w:rPr>
        <w:t>Vereador Autor</w:t>
      </w:r>
      <w:r>
        <w:rPr>
          <w:rFonts w:cs="Arial" w:ascii="Arial" w:hAnsi="Arial"/>
          <w:sz w:val="23"/>
          <w:szCs w:val="23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3"/>
          <w:szCs w:val="23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8"/>
          <w:szCs w:val="18"/>
        </w:rPr>
      </w:pPr>
      <w:r>
        <w:rPr>
          <w:rFonts w:cs="Arial" w:ascii="Arial" w:hAnsi="Arial"/>
          <w:b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333333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olor w:val="000000"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color w:val="333333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8T10:35:00Z</cp:lastPrinted>
  <dcterms:modified xsi:type="dcterms:W3CDTF">2018-06-18T16:47:00Z</dcterms:modified>
  <cp:revision>16</cp:revision>
  <dc:subject/>
  <dc:title/>
</cp:coreProperties>
</file>