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o senhor Rodrigo Amat Scalla começou sua carreira no colunismo social nos anos 90, filho de Raphael Scalla e Maria Conceição Amat Scalla, desde pequeno tem gosto pela escrita;</w:t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sidiu em São Paulo, Campinas e hoje reside em Botucatu, onde seu primeiro trabalho foi no Botucatu Tênis Clube;</w:t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ganhou espaço em jornais e revistas e foi se tornando popular na cidade. Ganhou vários reconhecimentos com o seu trabalho, como diploma da Academia Botucatuense de Letras e vários outros reconhecimentos como mérito profissional do Rotary e Moção pelo Dia do Colunista social na Câmara Municipal de São Paulo;</w:t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rabalhou durante 10 anos no Jornal Diário da Serra e quando o jornal encerrou as suas atividades, foi trabalhar em outro oficio e, posteriormente, abriu o seu próprio negócio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senhor </w:t>
      </w:r>
      <w:r>
        <w:rPr>
          <w:rFonts w:cs="Arial" w:ascii="Arial" w:hAnsi="Arial"/>
          <w:b/>
          <w:color w:val="000000"/>
          <w:sz w:val="24"/>
          <w:szCs w:val="24"/>
        </w:rPr>
        <w:t>RODRIGO AMAT SCALLA</w:t>
      </w:r>
      <w:r>
        <w:rPr>
          <w:rFonts w:cs="Arial" w:ascii="Arial" w:hAnsi="Arial"/>
          <w:color w:val="000000"/>
          <w:sz w:val="24"/>
          <w:szCs w:val="24"/>
        </w:rPr>
        <w:t xml:space="preserve">, pela trajetória profissional </w:t>
      </w:r>
      <w:r>
        <w:rPr>
          <w:rFonts w:cs="Arial" w:ascii="Arial" w:hAnsi="Arial"/>
          <w:bCs/>
          <w:sz w:val="24"/>
          <w:szCs w:val="24"/>
        </w:rPr>
        <w:t>trilhada com muita dedicação, profissionalismo e competência, prestando relevantes serviços à Comunicação e ao nosso municíp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8T14:44:00Z</cp:lastPrinted>
  <dcterms:modified xsi:type="dcterms:W3CDTF">2018-06-22T17:45:00Z</dcterms:modified>
  <cp:revision>34</cp:revision>
  <dc:subject/>
  <dc:title/>
</cp:coreProperties>
</file>