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Cs w:val="false"/>
        </w:rPr>
      </w:pPr>
      <w:r>
        <w:rPr>
          <w:bCs w:val="false"/>
        </w:rPr>
        <w:t>Ofício GP. Nº. 217/200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76/2006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A Suas Senhorias os Senh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B. PM LAU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D PM ADILS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D PM MILANEZ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D PM DINI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º. Subgrupamento de Incênd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o, 6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0-4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1:01:00Z</cp:lastPrinted>
  <dcterms:modified xsi:type="dcterms:W3CDTF">2006-03-21T14:01:00Z</dcterms:modified>
  <cp:revision>29</cp:revision>
  <dc:subject/>
  <dc:title/>
</cp:coreProperties>
</file>