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nhor Almiro Mariotto nasceu em Botucatu no ano de 1936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durante anos trabalhou como carroceiro no Comercial Salomão, hoje conhecido como Supermercado Central, fazendo transporte de compras e tratando dos animais os quais trabalhava e, posteriormente, foi transferido para o cargo de ajudante motorist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trabalhando como ajudante de motorista, buscavam as mercadorias em São Paulo e em outras cidades da região para vender no atacado, verificando a qualidade das mesmas e efetuando pagamento das cont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muita dedicação e empenho no trabalho, prezando sempre pelo profissionalismo, alcançou o cargo de motorista, trabalhando na compra e venda de mercadoria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é primeiro associado do Sindicato dos Empregados do Comércio de Botucatu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ano de 1955 o Sindicato foi reconhecido pelo Ministério do Trabalho e foi o primeiro órgão representativo dos Comerciários que tinha como principal objetivo defender seus principais anseios e direto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ao longo dos anos, o Sincomerciários de Botucatu cresceu e solidificou-se, tornando-se um órgão respeitado politicamente, por outras instituições representativas e pelos trabalhadores da class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o senhor </w:t>
      </w:r>
      <w:r>
        <w:rPr>
          <w:rFonts w:cs="Arial" w:ascii="Arial" w:hAnsi="Arial"/>
          <w:b/>
          <w:color w:val="000000"/>
          <w:sz w:val="24"/>
          <w:szCs w:val="24"/>
        </w:rPr>
        <w:t>ALMIRO MARIOTTO</w:t>
      </w:r>
      <w:r>
        <w:rPr>
          <w:rFonts w:cs="Arial" w:ascii="Arial" w:hAnsi="Arial"/>
          <w:color w:val="000000"/>
          <w:sz w:val="24"/>
          <w:szCs w:val="24"/>
        </w:rPr>
        <w:t xml:space="preserve">, pela trajetória de trabalho trilhada com muita dedicação e empenho, bem como por ser o primeiro associado do </w:t>
      </w:r>
      <w:r>
        <w:rPr>
          <w:rFonts w:cs="Arial" w:ascii="Arial" w:hAnsi="Arial"/>
          <w:sz w:val="24"/>
          <w:szCs w:val="24"/>
        </w:rPr>
        <w:t>Sindicato dos Empregados do Comércio de Botucat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1T12:55:00Z</cp:lastPrinted>
  <dcterms:modified xsi:type="dcterms:W3CDTF">2018-06-25T14:30:00Z</dcterms:modified>
  <cp:revision>14</cp:revision>
  <dc:subject/>
  <dc:title/>
</cp:coreProperties>
</file>