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FFFFFF" w:val="clear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6 de junho o Corpo de Bombeiros de Botucatu fez um atendimento de emergência de queda em buraco de erosão na rua José Thiago, no Jardim Panorama, realizando o salvamento de um senhor de aproximadamente 65 anos;</w:t>
      </w:r>
    </w:p>
    <w:p>
      <w:pPr>
        <w:pStyle w:val="Normal"/>
        <w:shd w:fill="FFFFFF" w:val="clear"/>
        <w:spacing w:before="10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relatado que uma pessoa estava gritando por socorro em um buraco e, com a chegada das equipes de Bombeiros no local, foi constatado que a vítima realmente estava caída no interior de uma grande erosão de aproximadamente 15 metros de altura. A vítima apresentava fortes dores pelo corpo, escoriações, sinais de hipotermia e também estava desorientada, não sabendo dizer como foi parar naquele local, apenas dizendo que passou a noite por ali;</w:t>
      </w:r>
    </w:p>
    <w:p>
      <w:pPr>
        <w:pStyle w:val="Normal"/>
        <w:shd w:fill="FFFFFF" w:val="clear"/>
        <w:spacing w:before="10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ao local foi realizado através de técnicas de salvamento em altura, sendo aplicados procedimentos de Atendimento Pré-Hospitalar (APH) sobre a vítima, como também métodos de içamento para leva-la a um local seguro;</w:t>
      </w:r>
    </w:p>
    <w:p>
      <w:pPr>
        <w:pStyle w:val="Normal"/>
        <w:shd w:fill="FFFFFF" w:val="clear"/>
        <w:spacing w:before="10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ítima, havia desaparecido no dia anterior e que estava sendo alvo de procura através de redes sociais, como também de muita preocupação e agonia por parte de seus familiares;</w:t>
      </w:r>
    </w:p>
    <w:p>
      <w:pPr>
        <w:pStyle w:val="Normal"/>
        <w:shd w:fill="FFFFFF" w:val="clear"/>
        <w:spacing w:before="10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ombeiros que trabalharam na ocorrência demonstraram conhecimento técnico e amor ao próximo, não medindo esforços para que o socorro fosse realizado da melhor forma possível;        </w:t>
      </w:r>
    </w:p>
    <w:p>
      <w:pPr>
        <w:pStyle w:val="Normal"/>
        <w:shd w:fill="FFFFFF" w:val="clear"/>
        <w:spacing w:before="10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iante do exposto é mister enaltecer a atitude, sendo que tais feitos demonstram que a cidade de Botucatu está dotada de profissionais com capacidade técnica e responsabilidade apuradas; </w:t>
      </w:r>
    </w:p>
    <w:p>
      <w:pPr>
        <w:pStyle w:val="Normal"/>
        <w:spacing w:before="10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onsiderando que é dever do Poder Legislativo reconhecer a extrema importância que o Corpo de Bombeiros possui em nosso município e exaltar todos os benefícios diretos e indiretos que a Corporação traz para a população, assim, </w:t>
      </w:r>
    </w:p>
    <w:p>
      <w:pPr>
        <w:pStyle w:val="NormalWeb"/>
        <w:shd w:fill="FFFFFF" w:val="clear"/>
        <w:spacing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 SUBGRUPAMENTO DO CORPO DE BOMBEIROS DE BOTUCATU</w:t>
      </w:r>
      <w:r>
        <w:rPr>
          <w:rFonts w:cs="Arial" w:ascii="Arial" w:hAnsi="Arial"/>
          <w:sz w:val="24"/>
          <w:szCs w:val="24"/>
        </w:rPr>
        <w:t>, nas pessoas d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ubtenente PM BILL ANDERSON FERREIRA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º Sargento PM WILSON AGUINALDO FERRA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ALEXANDRO BOSS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ANTONIO CARLOS MAR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CLAUDERVAL JOSÉ BEN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oldado PM LUCAS PAST MIONI</w:t>
      </w:r>
      <w:r>
        <w:rPr>
          <w:rFonts w:cs="Arial" w:ascii="Arial" w:hAnsi="Arial"/>
          <w:sz w:val="24"/>
          <w:szCs w:val="24"/>
        </w:rPr>
        <w:t>, pelo excelente trabalho realizado no resgate do idoso que caiu na erosão no Jardim Panorama, não medindo esforços para que o socorro fosse realizado da melhor forma possível, enaltecendo, assim, do nome do Corpo de Bombeiros e da Polícia Militar do Estado de São Paul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4:44:00Z</cp:lastPrinted>
  <dcterms:modified xsi:type="dcterms:W3CDTF">2018-06-22T18:11:00Z</dcterms:modified>
  <cp:revision>33</cp:revision>
  <dc:subject/>
  <dc:title/>
</cp:coreProperties>
</file>