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“Maratona do Sol da Meia-Noite” é com certeza uma das corridas mais incríveis do mundo;</w:t>
      </w:r>
    </w:p>
    <w:p>
      <w:pPr>
        <w:pStyle w:val="Bodytext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realizada na cidade de Tromso na Noruega, a edição de 2018 aconteceu no dia 16 de junho e é uma excelente oportunidade para o corredor que adora viver experiências diferentes, sendo que a primeira edição do evento foi realizada em 1990 e hoje ele atrai corredores de todas as partes do mundo;</w:t>
      </w:r>
    </w:p>
    <w:p>
      <w:pPr>
        <w:pStyle w:val="Bodytext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ntre os dias 21 de maio e 21 de julho, o sol não se põe nessa cidade portuária localizada no extremo norte da Noruega, que fica pertinho no Polo Norte e deixa a cidade à luz do dia durante dois meses seguidos. E é exatamente isso que confere um charme a mais a essa prova, que tem também uma meia maratona e uma prova de 10 km. A largada da maratona acontece às 20h30 com o sol brilhando no horizonte e a da meia larga às 22h30. A marcação dos quilômetros é decrescente;</w:t>
      </w:r>
    </w:p>
    <w:p>
      <w:pPr>
        <w:pStyle w:val="Bodytext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tleta Clarita Balestrin participou de referido evento e, com garra e determinação, elevou o nome de nosso município em uma maratona de nível internacional,</w:t>
      </w:r>
    </w:p>
    <w:p>
      <w:pPr>
        <w:pStyle w:val="Normal"/>
        <w:ind w:firstLine="21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APLAUS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</w:t>
      </w:r>
      <w:r>
        <w:rPr>
          <w:rFonts w:cs="Arial" w:ascii="Arial" w:hAnsi="Arial"/>
          <w:b/>
          <w:color w:val="000000"/>
          <w:sz w:val="24"/>
          <w:szCs w:val="24"/>
        </w:rPr>
        <w:t>CLARITA BALESTRIN</w:t>
      </w:r>
      <w:r>
        <w:rPr>
          <w:rFonts w:cs="Arial" w:ascii="Arial" w:hAnsi="Arial"/>
          <w:color w:val="000000"/>
          <w:sz w:val="24"/>
          <w:szCs w:val="24"/>
        </w:rPr>
        <w:t>, extensiva a toda equipe que a acompanhou, pela participação na “Maratona do Sol da Meia Noite”, realizada na cidade de Tromso na Noruega, levando o nome de nosso município em um evento de nível internacion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8T14:44:00Z</cp:lastPrinted>
  <dcterms:modified xsi:type="dcterms:W3CDTF">2018-06-25T14:30:00Z</dcterms:modified>
  <cp:revision>37</cp:revision>
  <dc:subject/>
  <dc:title/>
</cp:coreProperties>
</file>