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selho Municipal de Políticas para Mulheres - CMPM - foi instituído pela Lei nº 5349 de 03 abril de 2012 de forma paritária entre sociedade civil e poder público, com efetivo funcionamento a partir de maio de 2013 com a eleição e /ou nomeação dos conselheiros e diretoria executiv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MPM tem como objetivos estabelecer, acompanhar, controlar e avaliar em todas as esferas da administração do Município de Botucatu, políticas públicas de relação de gênero, para garantir a igualdade de oportunidades e de direitos da mulher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Conselho na garantia dos direitos das mulheres, fiscalização do cumprimento das leis referentes a elas, além de sugerir ações, projetos e elaboração de leis que proíbam a discriminação, o Conselho é instrumento de participação democrática que contribui para a elaboração de políticas públicas para esse segmento da população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CONGRATULAÇÕES </w:t>
      </w:r>
      <w:r>
        <w:rPr>
          <w:rFonts w:cs="Arial" w:ascii="Arial" w:hAnsi="Arial"/>
          <w:color w:val="000000"/>
          <w:sz w:val="24"/>
          <w:szCs w:val="24"/>
        </w:rPr>
        <w:t xml:space="preserve">para  </w:t>
      </w:r>
      <w:r>
        <w:rPr>
          <w:rFonts w:cs="Arial" w:ascii="Arial" w:hAnsi="Arial"/>
          <w:b/>
          <w:color w:val="000000"/>
          <w:sz w:val="24"/>
          <w:szCs w:val="24"/>
        </w:rPr>
        <w:t>ANDRE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CHADO PIERIN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va integrante da Diretoria do Conselho Municipal de Políticas para Mulheres - CMPM, eleita no ano de 2018, na função de Secretária do Conselho Municipal de Políticas para as Mulheres em composição com as demais integrantes, a Presidente Isabel Cristina Rossi Conte, Vice-Presidente Sirlei de Jesus Zuccari, e Segunda Secretár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eatriz Stamato, </w:t>
      </w:r>
      <w:r>
        <w:rPr>
          <w:rFonts w:cs="Arial" w:ascii="Arial" w:hAnsi="Arial"/>
          <w:sz w:val="24"/>
          <w:szCs w:val="24"/>
        </w:rPr>
        <w:t>desejando sucesso nos trabalhos desenvolvidos na busca de afirmação dos direitos das mulheres Botucatuen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julho de 2018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7-02T15:49:00Z</cp:lastPrinted>
  <dcterms:modified xsi:type="dcterms:W3CDTF">2018-07-02T18:53:00Z</dcterms:modified>
  <cp:revision>13</cp:revision>
  <dc:subject/>
  <dc:title/>
</cp:coreProperties>
</file>