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SemEspaamento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Movimento Paulista pela Segurança no Transito é um programa estadual de redução de acidentes do estad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Botucatu foi um dos municípios participantes deste programa que tem como objetivo aprender boas práticas e trocas de experiência entre os municípios no combate aos acidentes de trânsit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equipe da SEMUTRAN mobilizou ações para a cidade atacar de frente o problema de trânsito e elaborou uma resposta rápida de ações para evitar acidentes de pedestres e veículo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ntre as ações a redução de velocidades de 60 para 50 km/hora em algumas vias e de 50Km/h para 40Km/hora em outras, com instalação de radares, foi uma das ações que mais impactaram na cultura dos motoristas botucatuense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por meio de mapeamento de ocorrências feito pelo Infosiga, a equipe da SEMUTRAN pode adotar medidas, como a substituição de mais de 5 mil placas de sinalização, a utilização de redutores de velocidade e a redução de velocidade em vias de grande fluxo, além da inauguração do Centro de Educação de Trânsito para crianças e adolescente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identificação dos principais pontos de acidentes oportunizou o redesenho das ruas e da sinalização para diminuir a velocidade dos carro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para os pedestres a pintura de faixas de travessia e lombofaixas foram priorizada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ções simples, acompanhadas de controle e fiscalização resultaram em bons índices de qualidade no trânsito de Botucatu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houve uma visão e uma meta clara para o plano de ação desenvolvido pela equipe da SEMUTRAN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gestão e política, unidas em prol da melhoria do trânsito de Botucatu, foram essenciais para esta conquista de bons resultados,</w:t>
      </w:r>
    </w:p>
    <w:p>
      <w:pPr>
        <w:pStyle w:val="SemEspaamento"/>
        <w:ind w:firstLine="1985"/>
        <w:jc w:val="right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SemEspaamento"/>
        <w:ind w:firstLine="1985"/>
        <w:jc w:val="righ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099/2018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PRESENTAMOS</w:t>
      </w:r>
      <w:r>
        <w:rPr>
          <w:rFonts w:cs="Arial" w:ascii="Arial" w:hAnsi="Arial"/>
          <w:color w:val="000000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>MOÇÃO DE CONGRATULAÇÕES</w:t>
      </w:r>
      <w:r>
        <w:rPr>
          <w:rFonts w:cs="Arial" w:ascii="Arial" w:hAnsi="Arial"/>
          <w:color w:val="000000"/>
          <w:sz w:val="23"/>
          <w:szCs w:val="23"/>
        </w:rPr>
        <w:t xml:space="preserve"> para a </w:t>
      </w:r>
      <w:r>
        <w:rPr>
          <w:rFonts w:cs="Arial" w:ascii="Arial" w:hAnsi="Arial"/>
          <w:b/>
          <w:color w:val="000000"/>
          <w:sz w:val="23"/>
          <w:szCs w:val="23"/>
        </w:rPr>
        <w:t>EQUIPE DA SEMUTRAN</w:t>
      </w:r>
      <w:r>
        <w:rPr>
          <w:rFonts w:cs="Arial" w:ascii="Arial" w:hAnsi="Arial"/>
          <w:color w:val="000000"/>
          <w:sz w:val="23"/>
          <w:szCs w:val="23"/>
        </w:rPr>
        <w:t xml:space="preserve">, na pessoa do Secretário Municipal de Infraestrutura </w:t>
      </w:r>
      <w:r>
        <w:rPr>
          <w:rFonts w:cs="Arial" w:ascii="Arial" w:hAnsi="Arial"/>
          <w:b/>
          <w:color w:val="000000"/>
          <w:sz w:val="23"/>
          <w:szCs w:val="23"/>
        </w:rPr>
        <w:t>ANDRÉ LUIZ PERES</w:t>
      </w:r>
      <w:r>
        <w:rPr>
          <w:rFonts w:cs="Arial" w:ascii="Arial" w:hAnsi="Arial"/>
          <w:color w:val="000000"/>
          <w:sz w:val="23"/>
          <w:szCs w:val="23"/>
        </w:rPr>
        <w:t xml:space="preserve">, do Secretário Adjunto Para Assuntos do Transporte Público </w:t>
      </w:r>
      <w:r>
        <w:rPr>
          <w:rFonts w:cs="Arial" w:ascii="Arial" w:hAnsi="Arial"/>
          <w:b/>
          <w:color w:val="000000"/>
          <w:sz w:val="23"/>
          <w:szCs w:val="23"/>
        </w:rPr>
        <w:t>RODRIGO LUIZ GOMES FUMIS</w:t>
      </w:r>
      <w:r>
        <w:rPr>
          <w:rFonts w:cs="Arial" w:ascii="Arial" w:hAnsi="Arial"/>
          <w:color w:val="000000"/>
          <w:sz w:val="23"/>
          <w:szCs w:val="23"/>
        </w:rPr>
        <w:t xml:space="preserve"> e do Excelentíssimo Prefeito Municipal </w:t>
      </w:r>
      <w:r>
        <w:rPr>
          <w:rFonts w:cs="Arial" w:ascii="Arial" w:hAnsi="Arial"/>
          <w:b/>
          <w:color w:val="000000"/>
          <w:sz w:val="23"/>
          <w:szCs w:val="23"/>
        </w:rPr>
        <w:t>MÁRIO EDUARDO PARDINI AFFONSECA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por suas conquistas em elevar a cidade de Botucatu como destaque internacional na redução de acidente de trânsito, reconhecida pela organização mundial de grandes empresas comprometidas com a segurança viária, composta por especialistas e líderes do setor </w:t>
      </w:r>
      <w:r>
        <w:rPr>
          <w:rFonts w:cs="Arial" w:ascii="Arial" w:hAnsi="Arial"/>
          <w:i/>
          <w:sz w:val="23"/>
          <w:szCs w:val="23"/>
        </w:rPr>
        <w:t>Together for Safer Road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2T09:52:00Z</cp:lastPrinted>
  <dcterms:modified xsi:type="dcterms:W3CDTF">2018-07-02T18:34:00Z</dcterms:modified>
  <cp:revision>14</cp:revision>
  <dc:subject/>
  <dc:title/>
</cp:coreProperties>
</file>