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ovas de rua têm se tornado febre em todo o território nacional, como uma competição que agrega atletas profissionais e amadores, mas que tem como foco principal, promover a pratica de atividades físicas por todos os cidadãos, independentemente da idade, uma vez que as caminhadas e corridas são os esportes mais acessíveis e praticados do mun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noite do dia 29, os alunos de todos os terceiros anos do ensino médio e do segundo módulo de Administração da ETEC “Dr. Domingos Minicucci Filho”, sob a orientação e organização da professora, Juliana Rocha, promoveram a primeira edição da “Night Run Solidária” da institui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evento contou com a participação de aproximadamente 300 pessoas, que percorreram trechos da região central da cidade, unindo de uma só vez a prática de atividades físicas com uma grande ação social que beneficiou a Associação IDE de Assistência à Infância e Juventude, que atende </w:t>
      </w:r>
      <w:r>
        <w:rPr>
          <w:rStyle w:val="Emphasis"/>
          <w:rFonts w:cs="Arial" w:ascii="Arial" w:hAnsi="Arial"/>
          <w:bCs/>
          <w:i w:val="false"/>
          <w:sz w:val="24"/>
          <w:szCs w:val="27"/>
        </w:rPr>
        <w:t>crianças e adolescentes de bairros como Cohab V, Cohab VI, Vila Jardim, Parque dos Comerciários, Jardim Flora Rica, entre outros, desenvolvendo atividades de caráter educativo, esportivo e cultural;</w:t>
      </w:r>
    </w:p>
    <w:p>
      <w:pPr>
        <w:pStyle w:val="Normal"/>
        <w:ind w:firstLine="2127"/>
        <w:jc w:val="both"/>
        <w:rPr>
          <w:rStyle w:val="Emphasis"/>
          <w:rFonts w:ascii="Arial" w:hAnsi="Arial" w:cs="Arial"/>
          <w:bCs/>
          <w:i w:val="false"/>
          <w:i w:val="false"/>
          <w:sz w:val="24"/>
          <w:szCs w:val="27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Style w:val="Emphasis"/>
          <w:rFonts w:cs="Arial" w:ascii="Arial" w:hAnsi="Arial"/>
          <w:bCs/>
          <w:i w:val="false"/>
          <w:sz w:val="24"/>
          <w:szCs w:val="27"/>
        </w:rPr>
        <w:t>Considerando que além do valor arrecadado com as inscrições para cobrir os custos da estrutura da corrida, cada participante também colaborou com a doação de um litro de leite, que foi repassado para a instituição acima mencionada;</w:t>
      </w:r>
    </w:p>
    <w:p>
      <w:pPr>
        <w:pStyle w:val="Normal"/>
        <w:ind w:firstLine="2127"/>
        <w:jc w:val="both"/>
        <w:rPr>
          <w:rStyle w:val="Emphasis"/>
          <w:rFonts w:ascii="Arial" w:hAnsi="Arial" w:cs="Arial"/>
          <w:bCs/>
          <w:i w:val="false"/>
          <w:i w:val="false"/>
          <w:sz w:val="24"/>
          <w:szCs w:val="27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Style w:val="Emphasis"/>
          <w:rFonts w:cs="Arial" w:ascii="Arial" w:hAnsi="Arial"/>
          <w:bCs/>
          <w:i w:val="false"/>
          <w:sz w:val="24"/>
          <w:szCs w:val="27"/>
        </w:rPr>
        <w:t>Considerando que é dever do Poder Legislativo valorizar e reconhecer trabalhos realizados em prol de importantes causas, como o incentivo às atividades físicas e a ação social que acompanhou a prova de rua, destacando ainda o fato de ter sido organizada por alunos botucatuenses,</w:t>
      </w:r>
    </w:p>
    <w:p>
      <w:pPr>
        <w:pStyle w:val="Normal"/>
        <w:ind w:firstLine="212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fessora JULIANA ROCH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extensiva a todos os alunos dos </w:t>
      </w:r>
      <w:r>
        <w:rPr>
          <w:rFonts w:cs="Arial" w:ascii="Arial" w:hAnsi="Arial"/>
          <w:sz w:val="24"/>
          <w:szCs w:val="24"/>
        </w:rPr>
        <w:t>terceiros anos do ensino médio e do segundo módulo de Administração da ETEC “Dr. Domingos Minicucci Filho”, pela organização e promoção da primeira edição da “Night Run Solidária”, realizada no dia 29 de julho, na região central da cidade e que promoveu a prática de atividades físicas, bem como uma grande ação social em benefício a Associação IDE de Assistência à Infância e Juventude.</w:t>
      </w:r>
    </w:p>
    <w:p>
      <w:pPr>
        <w:pStyle w:val="SemEspaamento"/>
        <w:ind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moção nº100/2018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inda que cópia deste documento seja encaminhada para a Diretora da ETEC Botucatu, </w:t>
      </w:r>
      <w:r>
        <w:rPr>
          <w:rFonts w:cs="Arial" w:ascii="Arial" w:hAnsi="Arial"/>
          <w:b/>
          <w:sz w:val="24"/>
          <w:szCs w:val="24"/>
        </w:rPr>
        <w:t xml:space="preserve">MIYOKO INOE, </w:t>
      </w:r>
      <w:r>
        <w:rPr>
          <w:rFonts w:cs="Arial" w:ascii="Arial" w:hAnsi="Arial"/>
          <w:sz w:val="24"/>
          <w:szCs w:val="24"/>
        </w:rPr>
        <w:t xml:space="preserve">bem como à Diretora-Superintendente do Centro Paula Souza, </w:t>
      </w:r>
      <w:r>
        <w:rPr>
          <w:rFonts w:cs="Arial" w:ascii="Arial" w:hAnsi="Arial"/>
          <w:b/>
          <w:sz w:val="24"/>
          <w:szCs w:val="24"/>
        </w:rPr>
        <w:t xml:space="preserve">LAURA LAGANÁ, </w:t>
      </w:r>
      <w:r>
        <w:rPr>
          <w:rFonts w:cs="Arial" w:ascii="Arial" w:hAnsi="Arial"/>
          <w:sz w:val="24"/>
          <w:szCs w:val="24"/>
        </w:rPr>
        <w:t>para conhecimento e valorização do precioso trabalho prestado por esta professora, bem como pelos alunos da instituição, elevando ainda mais o nome e o prestígio da ETEC de Botuca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cp:lastPrinted>2018-07-02T16:27:00Z</cp:lastPrinted>
  <dcterms:modified xsi:type="dcterms:W3CDTF">2018-10-22T18:26:00Z</dcterms:modified>
  <cp:revision>15</cp:revision>
  <dc:subject/>
  <dc:title/>
</cp:coreProperties>
</file>