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7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o professor de jiu-jitsu da equipe Aliados, Paulo Sérgio Grassi Barbosa desenvolve desde 2013, um projeto voltado para a promoção e o desenvolvimento humano em relação à saúde, prática esportiva e conduta escolar especialmente preparado para atender os servidores municipais e seus filhos, da maneira gratuita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lém de ensinar uma arte marcial milenar de alto índice esportivo e autodefesa, o principal objetivo é promover o desenvolvimento humano, educacional, cultural e psicológico dos participantes através da integração social e esportiva, tudo isso baseado na filosofia e disciplina existente no jiu-jitsu;</w:t>
      </w:r>
    </w:p>
    <w:p>
      <w:pPr>
        <w:pStyle w:val="NormalWeb"/>
        <w:shd w:fill="FFFFFF" w:val="clear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este projeto é parte integrante da equipe Aliados Brazilian Jiu-Jitsu, que possui mais oito polos existentes no interior paulista e um polo internacional fixado na Austrália, sendo que as aulas aplicadas aos alunos envolvem treinos físicos e técnicos objetivando a evolução dos praticantes e sempre respeitando os limites físicos de cada aluno de forma individual, tendo em vista a continuidade na participação em campeonatos regionais e também circuitos paulistas dos quais vários alunos já sagraram-se campeões;</w:t>
      </w:r>
    </w:p>
    <w:p>
      <w:pPr>
        <w:pStyle w:val="NormalWeb"/>
        <w:shd w:fill="FFFFFF" w:val="clear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sde seu início no ano de 2013 o projeto conta com o apoio da Associação dos Trabalhadores e Funcionários Públicos Municipais de Botucatu (ATFPMB), que ao receber a apresentação do projeto de imediato se prontificou a apoiar o mesmo, que hoje atende em média 30 alunos com aulas ministradas pelo Professor Paulo Grassi em dias alternados da semana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                 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rofess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SÉRGIO GRASSI BARBOSA</w:t>
      </w:r>
      <w:r>
        <w:rPr>
          <w:rFonts w:cs="Arial" w:ascii="Arial" w:hAnsi="Arial"/>
          <w:sz w:val="24"/>
          <w:szCs w:val="24"/>
        </w:rPr>
        <w:t xml:space="preserve">, pelo desenvolvimento do projeto social que atende a servidores municipais, levando aulas de jiu-jitsu, </w:t>
      </w:r>
      <w:r>
        <w:rPr>
          <w:rFonts w:cs="Arial" w:ascii="Arial" w:hAnsi="Arial"/>
          <w:sz w:val="24"/>
        </w:rPr>
        <w:t>o desenvolvimento humano, educacional, cultural e psicológico dos participant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sz w:val="24"/>
          <w:szCs w:val="22"/>
        </w:rPr>
        <w:t>PAULO RENATO</w:t>
      </w:r>
    </w:p>
    <w:p>
      <w:pPr>
        <w:pStyle w:val="Normal"/>
        <w:jc w:val="center"/>
        <w:rPr/>
      </w:pPr>
      <w:r>
        <w:rPr/>
        <w:t>PSC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6:25:00Z</cp:lastPrinted>
  <dcterms:modified xsi:type="dcterms:W3CDTF">2018-07-02T19:25:00Z</dcterms:modified>
  <cp:revision>13</cp:revision>
  <dc:subject/>
  <dc:title/>
</cp:coreProperties>
</file>