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7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foi realizada na cidade de São Carlos, de 2 a 13 de julho, a 62ª edição dos Jogos Regionais, que contou com a presença de representantes de aproximadamente 50 municípios;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 xml:space="preserve">Considerando que a equipe ACD (Atleta com Deficiência) de Botucatu obteve um excelente resultado, que contribuiu significativamente para que nosso município alcançasse um lugar de destaque na referida competição;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ab/>
        <w:tab/>
      </w:r>
      <w:r>
        <w:rPr>
          <w:rFonts w:cs="Arial" w:ascii="Arial" w:hAnsi="Arial"/>
        </w:rPr>
        <w:t>Considerando que a delegação botucatuense ACD conquistou ao todo 10 medalhas, sendo: 5 de ouro, 4 de prata e 1 de bronze, e ainda garantiram a classificação de 4 atletas para os Jogos Abertos de 2018;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ab/>
        <w:t>Considerando que este resultado só foi possível graças ao empenho e dedicação da professora e treinadora Meirielen Aparecida Fogaça e do guia e apoiador Antônio Luís Pinto Matheus que, com competência e maestria, incentivaram, orientaram e treinaram os atletas com deficiênci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Legislativo reconhecer pessoas que se dedicam ao esporte, levando o nome de nossa cidade em competições regionais, estaduais, nacionais e internacionais, assim,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 xml:space="preserve">MOÇÃO DE APLAUSOS </w:t>
      </w:r>
      <w:r>
        <w:rPr>
          <w:rFonts w:cs="Arial" w:ascii="Arial" w:hAnsi="Arial"/>
          <w:sz w:val="24"/>
          <w:szCs w:val="24"/>
        </w:rPr>
        <w:t xml:space="preserve">para </w:t>
      </w: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b/>
          <w:color w:val="000000"/>
          <w:sz w:val="24"/>
          <w:szCs w:val="24"/>
        </w:rPr>
        <w:t>EQUIPE DE ATLETAS COM DEFICIÊNCIA (ACD) DE BOTUCATU</w:t>
      </w:r>
      <w:r>
        <w:rPr>
          <w:rFonts w:cs="Arial" w:ascii="Arial" w:hAnsi="Arial"/>
          <w:color w:val="000000"/>
          <w:sz w:val="24"/>
          <w:szCs w:val="24"/>
        </w:rPr>
        <w:t xml:space="preserve">, que participaram da 62ª edição dos Jogos Regionais 2018, que ocorreu na cidade de São Carlos entre os dias 2 a 13 de julho, nas pessoas </w:t>
      </w:r>
      <w:r>
        <w:rPr>
          <w:rFonts w:cs="Arial" w:ascii="Arial" w:hAnsi="Arial"/>
          <w:sz w:val="24"/>
          <w:szCs w:val="24"/>
        </w:rPr>
        <w:t xml:space="preserve">da professora e treinadora </w:t>
      </w:r>
      <w:r>
        <w:rPr>
          <w:rFonts w:cs="Arial" w:ascii="Arial" w:hAnsi="Arial"/>
          <w:b/>
          <w:sz w:val="24"/>
          <w:szCs w:val="24"/>
        </w:rPr>
        <w:t>MEIRIELEN APARECIDA FOGAÇA</w:t>
      </w:r>
      <w:r>
        <w:rPr>
          <w:rFonts w:cs="Arial" w:ascii="Arial" w:hAnsi="Arial"/>
          <w:sz w:val="24"/>
          <w:szCs w:val="24"/>
        </w:rPr>
        <w:t xml:space="preserve"> e do guia e apoiador </w:t>
      </w:r>
      <w:r>
        <w:rPr>
          <w:rFonts w:cs="Arial" w:ascii="Arial" w:hAnsi="Arial"/>
          <w:b/>
          <w:sz w:val="24"/>
          <w:szCs w:val="24"/>
        </w:rPr>
        <w:t>ANTÔNIO LUÍS PINTO MATHEUS</w:t>
      </w:r>
      <w:r>
        <w:rPr>
          <w:rFonts w:cs="Arial" w:ascii="Arial" w:hAnsi="Arial"/>
          <w:sz w:val="24"/>
          <w:szCs w:val="24"/>
        </w:rPr>
        <w:t>, extensiva aos medalhistas e competidores, pelo empenho e dedicação que proporcionaram a nossa cidade com um excelente resultado em destacada competição.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julh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CARLOS TRIGO</w:t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</w:rPr>
        <w:t>PDT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D9D9D9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4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7-08-07T09:36:00Z</cp:lastPrinted>
  <dcterms:modified xsi:type="dcterms:W3CDTF">2018-07-16T11:16:00Z</dcterms:modified>
  <cp:revision>17</cp:revision>
  <dc:subject/>
  <dc:title/>
</cp:coreProperties>
</file>