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6/7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Secretaria Municipal do Verde, em parceria com a Faculdade de Medicina Veterinária e Zootecnia e o Instituto de Biociências da Unesp de Botucatu, lançou neste mês a cartilha "Nosso amigo cão – um guia para a guarda responsável"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o evento de lançamento reuniu diversas pessoas no Centro Receptivo do Parque Municipal "Joaquim Amaral Amando de Barros"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publicação foi coordenada pela professora do Departamento de Genética do Instituto de Biociências, Lígia Souza Lima Silveira Mota e escrita pelos alunos e professores da Unesp, Regina Takahira, Gabriele Pereira, Juliano Soler, Bianca Fernades, Deise Souza, Maria Julia Ronchetti, Thais Mitsugi, Gabriel da Silva, Mayara Blazizza e Selene Babboni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cartilha foi escrita com o objetivo de orientar e sensibilizar os proprietários de animais domésticos e a população em geral sobre o que é uma guarda responsável e assim promover o bem-estar animal e diminuir os problemas relacionados à saúde públic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os exemplares serão entregues gratuitamente a população por meio de programas educativos e parcerias com Organizações Não Governamentais (ONGs) e associações protetoras de animais, além de exemplares impressos, a cartilha também pode ser baixada gratuitamente no site da Prefeitura,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ab/>
        <w:tab/>
        <w:t>APRESENTAMO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MOÇÃO DE APLAUSO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pelo o lançamento da Cartilha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NOSSO AMIGO CÃO:                Um Guia para a Guarda Responsável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na pessoa da Coordenadora do Projeto                        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PROF.ª DRA. LÍGIA SOUZA LIMA SILVEIRA MOT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extensiva a toda a equipe, pelo excelente trabalho realizado na elaboração da referida Cartilha, tão importante para a conscientização da população sobre a guarda responsáve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  <w:szCs w:val="23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6:03:00Z</cp:lastPrinted>
  <dcterms:modified xsi:type="dcterms:W3CDTF">2018-07-16T19:03:00Z</dcterms:modified>
  <cp:revision>25</cp:revision>
  <dc:subject/>
  <dc:title/>
</cp:coreProperties>
</file>