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ramita na Câmara dos Deputados uma proposta substitutiva ao Projeto de Lei 6299/02, que trata do registro, fiscalização e controle dos agrotóxicos no país, também denominada como PL do Venen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oposta é de que não haja mais avaliação e classificação de produtos pelas áreas de saúde e meio ambiente, mas apenas uma “homologação” da avaliação realizada pelas empresas registrantes de produtos agrotóxicos;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oposta retira, na prática, da Agência Nacional de Vigilância Sanitária (Anvisa), a competência de realizar reavaliação toxicológica e ambiental desses produtos;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o conjunto de medidas contida na proposta contribui para botar o país na contramão do mundo, e se aprovado o respectivo PL, essa lei, vai ajudar a retroceder ainda mais o país, sobretudo no cenário internacional, haja visto que o Brasil é o país que mais usa agrotóxicos no mundo. Além disso, várias dessas substâncias que são proibidas em outros países, porque fazem mal à saúde humana, aqui são bem-vinda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tecnologias mais sustentáveis que dão conta para o produtor fazer o manejo das pragas de forma sustentável;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avaliar as políticas agrícolas seria necessário buscar soluções para atender a melhoria da nossa produção agrícola, da nossa produtividade, com técnicas que não vão deixar o país ainda mais dependentes do agrotóxico, com alternativas para obter uma boa produção agrícola sem precisar envenenar terra e planta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já ter uma mobilização global forte contra o uso de agrotóxicos e agem no sentido de proteger as pessoas e o meio ambiente, sem deixar o lucro em primeiro lugar, bem como diversas instituições contrárias ao conjunto de medidas contidas na proposta do substitutivo ao PL nº 6299/02, PL do Venen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sta casa de leis manifestar-se sobre a proposta, em defesa do interesse público da vida humana e da natureza;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sz w:val="22"/>
        </w:rPr>
        <w:t>PARTE INTEGRANTE DA MOÇÃO Nº 113/2018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REPÚDIO </w:t>
      </w:r>
      <w:r>
        <w:rPr>
          <w:rFonts w:cs="Arial" w:ascii="Arial" w:hAnsi="Arial"/>
          <w:sz w:val="24"/>
          <w:szCs w:val="28"/>
        </w:rPr>
        <w:t xml:space="preserve">à proposta substitutiva do Projeto de Lei 6299/2002, conhecido como “PL do Veneno”, que trata do registro, fiscalização e controle dos agrotóxicos no Paí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Que seja dado conhecimento desta propositura ao Excelentíssimo Presidente da República Federativa do Brasil </w:t>
      </w:r>
      <w:r>
        <w:rPr>
          <w:rFonts w:cs="Arial" w:ascii="Arial" w:hAnsi="Arial"/>
          <w:b/>
          <w:sz w:val="24"/>
          <w:szCs w:val="28"/>
        </w:rPr>
        <w:t>MICHEL MIGUEL ELIAS TEMER LULIA</w:t>
      </w:r>
      <w:r>
        <w:rPr>
          <w:rFonts w:cs="Arial" w:ascii="Arial" w:hAnsi="Arial"/>
          <w:sz w:val="24"/>
          <w:szCs w:val="28"/>
        </w:rPr>
        <w:t xml:space="preserve">, ao Excelentíssimo Presidente da Câmara dos Deputados, </w:t>
      </w:r>
      <w:r>
        <w:rPr>
          <w:rFonts w:cs="Arial" w:ascii="Arial" w:hAnsi="Arial"/>
          <w:b/>
          <w:sz w:val="24"/>
          <w:szCs w:val="28"/>
        </w:rPr>
        <w:t>RODRIGO FELINTO IBARRA EPITÁCIO MAIA</w:t>
      </w:r>
      <w:r>
        <w:rPr>
          <w:rFonts w:cs="Arial" w:ascii="Arial" w:hAnsi="Arial"/>
          <w:sz w:val="24"/>
          <w:szCs w:val="28"/>
        </w:rPr>
        <w:t xml:space="preserve">, e ao Excelentíssimo Presidente                  do Senado Federal, </w:t>
      </w:r>
      <w:r>
        <w:rPr>
          <w:rFonts w:cs="Arial" w:ascii="Arial" w:hAnsi="Arial"/>
          <w:b/>
          <w:sz w:val="24"/>
          <w:szCs w:val="28"/>
        </w:rPr>
        <w:t>EUNÍCIO LOPES DE OLIVEIRA</w:t>
      </w:r>
      <w:r>
        <w:rPr>
          <w:rFonts w:cs="Arial" w:ascii="Arial" w:hAnsi="Arial"/>
          <w:sz w:val="24"/>
          <w:szCs w:val="28"/>
        </w:rPr>
        <w:t>, para que se sensibilizem quanto ao assunto, tendo em vista que as alterações propostas afetam drasticamente o futuro do paí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queremos, ainda,  que seja dado ciência desta propositura, através de e-mail, às lideranças partidária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Plenário "Ver. Laurindo Ezidoro Jaqueta", 16 de julho de 2018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6T16:22:00Z</cp:lastPrinted>
  <dcterms:modified xsi:type="dcterms:W3CDTF">2018-07-18T11:02:00Z</dcterms:modified>
  <cp:revision>21</cp:revision>
  <dc:subject/>
  <dc:title/>
</cp:coreProperties>
</file>