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8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o mês de julho, foi celebrado o evento comemorativo da Padroeira de Botucatu, a Festa de Sant’Ana, sendo que, dentro de seu cronograma, há muito anos, está inclusa a realização do Almoço Italiano, logo após a Missa Italiana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que, neste ano, o referido serviu a tradicional macarronada com “porpeta”, tanto ao molho vermelho, quanto ao molho branco, e, como acompanhamento, compota de berinjela e pão italiano, contando, ainda, com apresentações musicais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o sucesso do destacado evento, tendo em vista que foi vendida uma grande quantidade de porções de macarrão, as quais, através de ingredientes frescos e de qualidade, foram cozinhadas por seus voluntários com todo o cuidado e carinho. A renda obtida no Almoço Italiano é totalmente revertida para a igreja, visando oferecer aos paroquianos um ambiente saudável de partilha e formação cristã;</w:t>
      </w:r>
      <w:r>
        <w:rPr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exaltar eventos destinados a causas nobres, fomentando a diversidade da cultura de Botucatu, sobretudo a Italian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s organizadores do tradicional</w:t>
      </w:r>
      <w:r>
        <w:rPr>
          <w:rFonts w:cs="Arial" w:ascii="Arial" w:hAnsi="Arial"/>
          <w:b/>
          <w:sz w:val="24"/>
          <w:szCs w:val="24"/>
        </w:rPr>
        <w:t xml:space="preserve"> ALMOÇO ITALIANO DA FESTA DE SANT’ANA</w:t>
      </w:r>
      <w:r>
        <w:rPr>
          <w:rFonts w:cs="Arial" w:ascii="Arial" w:hAnsi="Arial"/>
          <w:sz w:val="24"/>
          <w:szCs w:val="24"/>
        </w:rPr>
        <w:t xml:space="preserve">, na pessoa de </w:t>
      </w:r>
      <w:r>
        <w:rPr>
          <w:rFonts w:cs="Arial" w:ascii="Arial" w:hAnsi="Arial"/>
          <w:b/>
          <w:sz w:val="24"/>
          <w:szCs w:val="24"/>
        </w:rPr>
        <w:t>GLAIR GARAVELLO FAIDIGA</w:t>
      </w:r>
      <w:r>
        <w:rPr>
          <w:rFonts w:cs="Arial" w:ascii="Arial" w:hAnsi="Arial"/>
          <w:sz w:val="24"/>
          <w:szCs w:val="24"/>
        </w:rPr>
        <w:t>, extensiva a todos os voluntários, pelo sucesso em sua realização, o qual, há muitos anos, é notadamente prestigiado e apreciado pela população botucatuens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queremos que a cópia desta propositura seja encaminhada ao Pároco da Catedral Metropolitana Basílica Menor de Sant’Ana,</w:t>
      </w:r>
      <w:r>
        <w:rPr>
          <w:rFonts w:cs="Arial" w:ascii="Arial" w:hAnsi="Arial"/>
          <w:b/>
          <w:sz w:val="24"/>
          <w:szCs w:val="24"/>
        </w:rPr>
        <w:t xml:space="preserve"> CÔNEGO EMERSON ROGÉRIO ANIZI</w:t>
      </w:r>
      <w:r>
        <w:rPr>
          <w:rFonts w:cs="Arial" w:ascii="Arial" w:hAnsi="Arial"/>
          <w:sz w:val="24"/>
          <w:szCs w:val="24"/>
        </w:rPr>
        <w:t>, em agradecimento pela realização da tradicional festividade e pelo sucesso alcançado em todos esses an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8-06T23:42:00Z</dcterms:modified>
  <cp:revision>12</cp:revision>
  <dc:subject/>
  <dc:title/>
</cp:coreProperties>
</file>