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ssociação Rodeio Country Clube foi criada recentemente com o intuito de promover o bem-estar animal, defesa e conservação do patrimônio histórico e artístico da cultura sertaneja e do campo apoiando, defendendo e incentivando as realizações de provas e competições de rodei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ossui a participação de mais de 100 membros com o objetivo garantir o bem-estar animal dos animais de grande porte de produ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associação apadrinhou a oncologia pediátrica do Hospital das Clínicas de Botucatu e conseguiu, através de emendas no Congresso Nacional, ajuda financeira para o projeto da casa de acolhimento dos familiares e pacientes de oncologia pediátrica de Botucatu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além da ajuda financeira proveniente da emenda, o presidente da Associação, André Sacamone, disse em nota à imprensa que “</w:t>
      </w:r>
      <w:r>
        <w:rPr>
          <w:rFonts w:cs="Arial" w:ascii="Arial" w:hAnsi="Arial"/>
          <w:i/>
          <w:sz w:val="24"/>
          <w:szCs w:val="24"/>
        </w:rPr>
        <w:t>Em todos os eventos que organizarmos a partir de agora, com arrecadação de fundos, doaremos parte dos recursos para a Oncologia Pediátrica do HCFMB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esta Casa de Leis destacar práticas que beneficiam o bem-estar e a saúde da população, em especial das crianças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b/>
          <w:sz w:val="24"/>
          <w:szCs w:val="24"/>
        </w:rPr>
        <w:t>ASSOCIAÇÃO RODEIO COUNTRY CLUBE</w:t>
      </w:r>
      <w:r>
        <w:rPr>
          <w:rFonts w:cs="Arial" w:ascii="Arial" w:hAnsi="Arial"/>
          <w:sz w:val="24"/>
          <w:szCs w:val="24"/>
        </w:rPr>
        <w:t xml:space="preserve">, na pessoa do seu presidente, </w:t>
      </w:r>
      <w:r>
        <w:rPr>
          <w:rFonts w:cs="Arial" w:ascii="Arial" w:hAnsi="Arial"/>
          <w:b/>
          <w:sz w:val="24"/>
          <w:szCs w:val="24"/>
        </w:rPr>
        <w:t>ANDRÉ SACAMONE</w:t>
      </w:r>
      <w:r>
        <w:rPr>
          <w:rFonts w:cs="Arial" w:ascii="Arial" w:hAnsi="Arial"/>
          <w:sz w:val="24"/>
          <w:szCs w:val="24"/>
        </w:rPr>
        <w:t>, extensiva a todos os membros e colaboradores de referida associação, pela arrecadação de recursos e ajuda financeira destinada ao projeto da casa de acolhimento dos familiares e pacientes de Oncologia Pediátrica do Hospital das Clínicas de Botucatu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6 de agosto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8"/>
          <w:szCs w:val="18"/>
        </w:rPr>
      </w:pPr>
      <w:r>
        <w:rPr>
          <w:rFonts w:cs="Arial" w:ascii="Arial" w:hAnsi="Arial"/>
          <w:b/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8-08-06T20:09:00Z</cp:lastPrinted>
  <dcterms:modified xsi:type="dcterms:W3CDTF">2018-08-06T23:10:00Z</dcterms:modified>
  <cp:revision>16</cp:revision>
  <dc:subject/>
  <dc:title/>
</cp:coreProperties>
</file>