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8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Considerando que tramita na Assembleia Legislativa do Estado de São Paulo - ALESP, a Proposta de Emenda à Constituição PEC nº 2/2018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Considerando que na Polícia Militar do Estado de São Paulo vem ocorrendo uma injusta e vergonhosa distorção entre o salário padrão do primeiro tenente em relação ao do segundo tenente, prejudicando, dessa maneira, esses oficiais de forma discriminatória e deplorável; trazendo descontentamento e desvalorização a esses pais e mães de família que juraram dar sua vida pela Polícia Militar, em favor da população de nosso Estado.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ferença entre o salário padrão do primeiro tenente e do segundo tenente chega a aproximadamente 30,03%, fato injustificável, pois a diferença entre os demais postos e graduações são bem menores, conforme se verifica a seguir: a diferença do salário padrão entre os postos de coronel, tenente coronel, major e capitão é de aproximadamente 10,5%; a diferença do salário padrão entre o posto de capitão e primeiro tenente é de 7,95%; a diferença maior existente entre as graduações e a de soldado e cabo é de 13,6%.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diferença se iniciou há vários anos e vem aumentando gradativamente com o passar do tempo, não havendo mais perspectiva de mudança e que, por efeito cascata, as Praças – de Soldado a Subtenente – também são prejudicadas em seus vencimentos, havendo, assim, uma diferença considerável entre os padrões em relação aos que estão no posto a partir de 1º Tenente.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EC tem por objetivo corrigir essa injustificável distorção, trazendo justiça a esses oficiais, além do fato que não haverá prejuízo aos demais postos e graduações e que esta proposta foi protocolada, tendo ocorrido sua publicidade em 21 de abril de 2018, no Diário Oficial do Estado de São Paulo e tramita na ALESP, </w:t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16/2018</w:t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 aprovada a PEC em questão, não haveriam prejuízos ao Estado, já que o Excelentíssimo Governador poderá adequar essas diferenças gradativamente, com os futuros aumentos salariais que serão oportunamente concedidos a categoria; </w:t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firstLine="30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 </w:t>
      </w:r>
      <w:r>
        <w:rPr>
          <w:rFonts w:cs="Arial" w:ascii="Arial" w:hAnsi="Arial"/>
          <w:sz w:val="24"/>
          <w:szCs w:val="24"/>
        </w:rPr>
        <w:t xml:space="preserve">para a aprovação da </w:t>
      </w:r>
      <w:r>
        <w:rPr>
          <w:rFonts w:cs="Arial" w:ascii="Arial" w:hAnsi="Arial"/>
          <w:b/>
          <w:sz w:val="24"/>
          <w:szCs w:val="24"/>
        </w:rPr>
        <w:t>Proposta de Emenda à Constituição do estado de São Paulo PEC nº 2/2018</w:t>
      </w:r>
      <w:r>
        <w:rPr>
          <w:rFonts w:cs="Arial" w:ascii="Arial" w:hAnsi="Arial"/>
          <w:sz w:val="24"/>
          <w:szCs w:val="24"/>
        </w:rPr>
        <w:t xml:space="preserve">, que tramita na Assembleia Legislativa do Estado de São Paulo – ALESP, que inclui §2º A no Artigo 138 da Constituição do Estado, visando adequar a diferença da remuneração no salário padrão entre todos os postos e graduações da Polícia Militar do Estado de São Paul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dado conhecimento desta propositura ao Excelentíssimo Governador do Estado de São Paul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ÁRCIO LUIZ FRANÇA GOMES</w:t>
      </w:r>
      <w:r>
        <w:rPr>
          <w:rFonts w:cs="Arial" w:ascii="Arial" w:hAnsi="Arial"/>
          <w:sz w:val="24"/>
          <w:szCs w:val="24"/>
        </w:rPr>
        <w:t xml:space="preserve">, ao Secretário de Estado da Segurança Pública, </w:t>
      </w:r>
      <w:r>
        <w:rPr>
          <w:rFonts w:cs="Arial" w:ascii="Arial" w:hAnsi="Arial"/>
          <w:b/>
          <w:sz w:val="24"/>
          <w:szCs w:val="24"/>
        </w:rPr>
        <w:t>MÁGINO ALVES BARBOSA FILHO</w:t>
      </w:r>
      <w:r>
        <w:rPr>
          <w:rFonts w:cs="Arial" w:ascii="Arial" w:hAnsi="Arial"/>
          <w:sz w:val="24"/>
          <w:szCs w:val="24"/>
        </w:rPr>
        <w:t xml:space="preserve">, e ao Presidente da Assembleia Legislativa do Estado de São Paulo, </w:t>
      </w:r>
      <w:r>
        <w:rPr>
          <w:rFonts w:cs="Arial" w:ascii="Arial" w:hAnsi="Arial"/>
          <w:b/>
          <w:sz w:val="24"/>
          <w:szCs w:val="24"/>
        </w:rPr>
        <w:t>CAUÊ MACR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0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6T17:10:00Z</dcterms:modified>
  <cp:revision>10</cp:revision>
  <dc:subject/>
  <dc:title/>
</cp:coreProperties>
</file>