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8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onsiderando que a Pastoral da Criança, organismo de ação social da Conferência Nacional dos Bispos do Brasil - CNBB, alicerça sua atuação na organização da comunidade e na capacitação de líderes voluntários que ali vivem e assumem a tarefa de orientar e acompanhar as famílias vizinhas em ações básicas de saúde, educação, nutrição e cidadani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onsiderando que a Pastoral tem como objetivo o "desenvolvimento integral das crianças, promovendo, em função delas, também suas famílias e comunidades, sem distinção de raça, cor, profissão, nacionalidade, sexo, credo religioso ou polític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onsiderando que foi fundada em 1983, na cidade de Florestópolis, Paraná, pela médica sanitarista e pediatra, Dra. Zilda Arns Neumann, e pelo então Arcebispo de Londrina, Dom Geraldo Majella Agnel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onsiderando que a Pastoral da Criança hoje se faz presente em todos os estados brasileiros e em outros 10 países da África, Ásia, América Latina e Caribe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onsiderando que em Botucatu a Pastoral da Criança teve início em 1993, comemorando neste ano 2018, 25 anos de existênci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onsiderando que, atualmente, conta com 40 voluntários, 234 famílias cadastradas e atende a 303 crianças de 0 a 6 anos, nos bairros Comerciários, Cambuí, Itamarati, Ouro Verde, Jardim Ipê, Vila Ferroviária, Vila São Luiz, Jardim Brasil, Peabiru, Real Park, Continental, Rubião Junior, dentre outr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onsiderando que dentre as ações básicas da Pastoral estão o acompanhamento de gestantes ao longo da gravidez e acompanhamento de crianças menores de 6 anos, contribuindo na criação de um ambiente favorável para o desenvolvimento;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onsiderando que no próximo dia 26 de agosto será realizada no Salão Paroquial da Igreja Nossa Senhora Aparecida a missa em comemoração aos 25 anos da Pastoral da Criança em Botucatu, assim,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PRESENTAMO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OÇÃO DE CONGRATULAÇÕE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em comemoração aos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25 ANOS DA PASTORAL DA CRIANÇA EM BOTUCATU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a pessoa do Coordenador Diocesano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JOSÉ DIONIZIO DOS SANTOS GARCI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extensiva a todos os colaboradores e voluntários, pelo excelente trabalho desenvolvido ao longo desses anos, promovendo uma convivência de respeito à dignidade e valorização da vida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Plenário “Ver. Laurindo Ezidoro Jaqueta”, 13 de agosto d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F2F2F2"/>
          <w:sz w:val="18"/>
          <w:szCs w:val="18"/>
        </w:rPr>
      </w:pPr>
      <w:r>
        <w:rPr>
          <w:rFonts w:cs="Arial" w:ascii="Arial" w:hAnsi="Arial"/>
          <w:color w:val="F2F2F2"/>
          <w:sz w:val="18"/>
          <w:szCs w:val="18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7-02T16:27:00Z</cp:lastPrinted>
  <dcterms:modified xsi:type="dcterms:W3CDTF">2018-08-10T14:00:00Z</dcterms:modified>
  <cp:revision>16</cp:revision>
  <dc:subject/>
  <dc:title/>
</cp:coreProperties>
</file>