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 Nº. </w:t>
      </w:r>
      <w:r>
        <w:rPr>
          <w:rFonts w:cs="Arial" w:ascii="Arial" w:hAnsi="Arial"/>
          <w:b/>
          <w:sz w:val="22"/>
          <w:szCs w:val="22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3/8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chamadas “comunidades que sustentam a agricultura” (CSA) - (Community Supported Agriculture) melhoram a vida para quem planta e levam alimentos saudáveis para quem compra. O modelo gera renda, valoriza a produção local e respeita o meio ambient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 CSA é um modelo de um trabalho conjunto entre produtores de alimentos orgânicos e consumidores: um grupo fixo de consumidores se compromete por um ano (em geral) a cobrir o orçamento anual da produção agrícola. Em contrapartida os consumidores recebem os alimentos produzidos pelo sitio ou fazenda sem outros custos adicionais. Desta forma o produtor sem a pressão do mercado e do preço, pode se dedicar de forma livre a sua produção. E os consumidores recebem produtos de qualidade, sabendo quem os produz e aonde são produzidos. Quem está na cidade não é chamado de consumidor, mas de co-agricultor. Afinal, são pessoas ativas, que participam do process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Botucatu, como uma cidade pioneira no cultivo de produtos orgânicos, possui uma horta em sistema de CSA de sucesso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tudo começou no ano de 2000 com o fechamento da Fazenda Estância Demétria, onde trabalhava o Senhor José e Dona Ruth pais de oito filhos, dos oito, três já não moravam com eles e cinco ainda dependiam do sustento do casal. Vendo a situação de seu pai, Marcelo, um de seus filhos, teve a ideia de montar uma horta para um trabalho e uma renda para seu pai e, então, procuraram uma área para arrendar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, sendo assim, o senhor José começou o trabalho no preparo de terra e plantio e logo em seguida Dona Ruth abandonou seu emprego para ajudar o marido. Quando veio a primeira produção, Marcelo passou a ajuda-los nas vendas dos produtos. Ele pegava uma lista toda sexta-feira com o que tinha produzido, e quantidade, e, após, o horário de seu emprego, passava pelos condomínios do Bairro com sua bicicleta oferendo o que tinha disponível. No sábado ou domingo à tarde passava uma lista dos pedidos para seu pai para a colheita e montagem das sacolas para entrega na segunda-feira após o trabalho. Marcelo fazia a entrega com sua moto e, assim foi durante um ano até o fechamento da empresa em que Marcelo trabalhava, quando passou a ajuda-los em período integral até terminar de receber o seguro desemprego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pois de passar por duas propriedades, atualmente, a horta está localizada no Bairro Demétria e com Marcelo no comando. Hoje a horta possui 15 colaboradores em sua maioria membros da família, como irmãos, irmã, cunhados, cunhadas e sobrinhos, e dentre os membros encontram-se até hoje o Senhor José e a Dona Ruth, já aposentad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, atualmente, a horta tem como grande parceiro o CSA (Comunidade que Sustenta a Agricultura), feiras livres, duas em Botucatu e uma em São Paulo, entregas para lojas e restaurantes e o próprio CSA;</w:t>
      </w:r>
    </w:p>
    <w:p>
      <w:pPr>
        <w:pStyle w:val="Normal"/>
        <w:ind w:firstLine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° 122/2018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Considerando que o trabalho de excelência realizado pela supracitada família, agricultores e co-agricultores foi matéria de destaque no programa “Globo Rural” veiculado pela Rede Globo e vem exaltar o nome de Botucatu como cidade pioneira e grande produtora de produtos orgânico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ever deste Legislativo em exaltar empreendimentos que buscam manter uma agricultura familiar e diversificada, uma agricultura que produz alimentos frescos e saudáveis e ao mesmo tempo protege e cuida da natureza e da cultura de suas paisagen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MARCELO VERÍSSIMO DA COSTA</w:t>
      </w:r>
      <w:r>
        <w:rPr>
          <w:rFonts w:cs="Arial" w:ascii="Arial" w:hAnsi="Arial"/>
          <w:sz w:val="22"/>
          <w:szCs w:val="22"/>
        </w:rPr>
        <w:t>, extensiva a todos os membros de sua família e colaboradores, pelo desenvolvimento de uma horta no sistema “comunidade que sustenta a agricultura” (CSA), localizada no Bairro da Demétria em Botucatu, que há anos prima pelo excelente cultivo de alimentos orgânicos valorizando os produtos locais e protegendo o meio ambi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2:34:00Z</dcterms:modified>
  <cp:revision>9</cp:revision>
  <dc:subject/>
  <dc:title/>
</cp:coreProperties>
</file>