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Antonio Tubélis Professor Titular aposentado da Faculdade de Ciências Agronômicas da Unesp, câmpus de Botucatu, graduou-se em Engenharia Agronômica pela Escola Superior de Agricultura “Luiz de Queiroz”/USP, na turma de 1963. Sua trajetória profissional começou em 1965 no 5º Distrito de Meteorologia do Serviço de Meteorologia do Ministério da Agricultura, em Belo Horizonte/MG, como pesquisador científico. As atividades de pesquisa foram desenvolvidas junto à Universidade Rural do Estado de Minas Gerais, em Viçosa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contratado como docente junto ao Departamento de Física da Faculdade de Ciências Médicas e Biológicas de Botucatu (FCMBB) em 1966. Inicialmente se dedicou ao estudo, ensino e à pesquisa científica em Meteorologia e Climatologia Agrícolas, tendo publicado em 1980 o livro “Meteorologia Descritiva, fundamentos e aplicações brasileiras”. Quando da criação da Universidade Estadual Paulista “Júlio de Mesquita Filho” – Unesp, em 1976, passou a fazer parte do corpo docente da Faculdade de Ciências Agronômicas (FCA) em Botucatu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se associou com o engenheiro agrônomo Ary Apparecido Salibe, Professor Titular de Horticultura da FCA/UNESP, em 1984, para desenvolver atividades de pesquisa científica em Citricultura. Em 1990, tomou parte na força tarefa, que contou com a participação de todos os pesquisadores de citricultura do Estado de São Paulo, com o objetivo de identificar a provável causa de uma nova anomalia em plantas cítricas, o “Amarelinho”. Durante as inspeções, vislumbrou a possibilidade de fazer uma significativa contribuição para a citricultura nacional, e decidiu desenvolver estudos sobre a anormalidade;</w:t>
      </w:r>
    </w:p>
    <w:p>
      <w:pPr>
        <w:pStyle w:val="Normal"/>
        <w:ind w:firstLine="1429"/>
        <w:jc w:val="both"/>
        <w:rPr/>
      </w:pPr>
      <w:r>
        <w:rPr>
          <w:rFonts w:cs="Arial" w:ascii="Arial" w:hAnsi="Arial"/>
          <w:sz w:val="24"/>
          <w:szCs w:val="24"/>
        </w:rPr>
        <w:t>Considerando que, em parceria com o engenheiro agrônomo Ary Apparecido Salibe, e também com a engenheira agrônoma Heloisa Sabino Prates, da Coordenadoria de Assistência Técnica Integra - CATI, da Secretaria da Agricultura e Abastecimento do Estado de São Paulo, o Professor Tubélis desenvolveu estudos sobre a difusão do “Amarelinho” dos citros nos Estados de São Paulo, Bahia, Sergipe, Minas Gerais, Goiás, Paraná e Distrito Federal, e na Argentina.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21/2018</w:t>
      </w:r>
    </w:p>
    <w:p>
      <w:pPr>
        <w:pStyle w:val="Normal"/>
        <w:ind w:firstLine="14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longo de sua carreira, o Professor Tubélis contribuiu significativamente para a citricultura nacional por meio de ações como: a liberação da produção de mudas cítricas em estufas, com tela anti-afídios, na Região de Capão Bonito/SP; a produção de mudas cítricas em estufa na região de Itapetininga, SP; o ressurgimento da citricultura na região de Itapetininga, que se tornou o terceiro pólo citrícola do Estado de São Paulo; indução da produção de mudas cítricas em estufa , com tela anti-afídios, no Estado de São Paulo; indução da substituição de mudas de torrão produzidas a céu aberto, por mudas produzidas em estufas, para o plantio de pomares de citros; produção da primeira Super-Planta Matriz de Citros, livre de parasitos intracelulares, no Brasil em 1992; produção do primeiro Banco de Germoplasma de Super-Plantas Matrizes de Citros, no Brasil; melhoria na sanidade de pomares de citros no Brasil, que contribuiu para o aumento de suas produtividades; estudos e divulgação sobre a difusão da anomalia “Amarelinho” nos pomares de citros do Brasil entre muitas outras atividades;</w:t>
      </w:r>
    </w:p>
    <w:p>
      <w:pPr>
        <w:pStyle w:val="Normal"/>
        <w:ind w:firstLine="1429"/>
        <w:jc w:val="both"/>
        <w:rPr/>
      </w:pPr>
      <w:r>
        <w:rPr>
          <w:rFonts w:cs="Arial" w:ascii="Arial" w:hAnsi="Arial"/>
          <w:sz w:val="24"/>
          <w:szCs w:val="24"/>
        </w:rPr>
        <w:t>Considerando que o Professor Antonio Tubélis recebeu recentemente a Medalha “Fernando Costa”, na modalidade “Defesa Agropecuária”, pela sua contribuição significativa para o a área de citros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condecoração é oferecida anualmente pela Associação dos Engenheiros Agrônomos do Estado de São Paulo (Aeasp) durante a Cerimônia Deusa Ceres, evento que homenageia engenheiros agrônomos que contribuíram substancialmente para o agronegócio do Brasil, sendo um dos grandes reconhecimentos oferecidos no Estado de São Paulo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Legislativo em reconhecer a trajetória e exaltar os trabalhos realizados por profissionais que atuam em Botucatu visando o desenvolvimento de nosso município e em benefício da citricultura,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Professor Titular aposentado da Faculdade de Ciências Agronômicas da Unesp, campus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TONIO TUBÉLIS</w:t>
      </w:r>
      <w:r>
        <w:rPr>
          <w:rFonts w:cs="Arial" w:ascii="Arial" w:hAnsi="Arial"/>
          <w:sz w:val="24"/>
          <w:szCs w:val="24"/>
        </w:rPr>
        <w:t>, por sua excelente trajetória profissional e pelo recebimento da Medalha “Fernando Costa”, na modalidade “Defesa Agropecuária”, devido sua contribuição significativa para a área de citricultur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8-13T18:33:00Z</dcterms:modified>
  <cp:revision>12</cp:revision>
  <dc:subject/>
  <dc:title/>
</cp:coreProperties>
</file>