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2835"/>
        <w:jc w:val="both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/>
          <w:b w:val="false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ini TLC (Treinamento de Liderança Cristã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um movimento da Igreja Católica criado para fazer o primeiro anúncio da fé cristã a jovens com idade entre 13 e 16 anos de 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s dias 16 a 18 de julho de 199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nteceu o 1º curso de Mini-T.L.C. na Arquidiocese de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urante estes 25 anos, o Mini TLC já promoveu 176 cursos e atuou diretamente na formação espiritual e pessoal de cerca de 11 mil adolesce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 do curso do Mini TLC, das reuniões e das ações pastorais e sociais propostas pela coordenação é claramente um divisor de águas na vida de muitos jovens e de suas famíli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pertar da fé leva ao engajamento e apresenta ao jovem um caminho de desenvolvimento saudável e harmonioso, com a proposta de espalhar os princípios cristãos de fraternidade, em ações apoiadas no amor e na ver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mo bem definiu o Papa João Paulo II, os adolescentes “são futuros pais e mães de família, futuros profissionais e pessoas que, de qualquer modo, poderão contribuir com suas próprias capacidades para a edificação da sociedade de amanhã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ovimento existe em vários estados brasileiros e até em outros países e que o modelo adotado em Botucatu é referência para a estruturação do curso em muitas outras cidad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 dias 24 a 26 de agosto de 2018 ocorrerá o 177º curso de Mini TLC da Arquidiocese de Botucatu, comemorativo aos 25 anos de existência do movimento na ci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23/2018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Arcebispo de Botucatu </w:t>
      </w:r>
      <w:r>
        <w:rPr>
          <w:rFonts w:cs="Arial" w:ascii="Arial" w:hAnsi="Arial"/>
          <w:b/>
          <w:bCs/>
          <w:sz w:val="24"/>
          <w:szCs w:val="24"/>
        </w:rPr>
        <w:t xml:space="preserve">DOM MAURICIO GROTTO CAMARGO, </w:t>
      </w:r>
      <w:r>
        <w:rPr>
          <w:rFonts w:cs="Arial" w:ascii="Arial" w:hAnsi="Arial"/>
          <w:bCs/>
          <w:sz w:val="24"/>
          <w:szCs w:val="24"/>
        </w:rPr>
        <w:t>para o Diretor Espiritual do Movimento,</w:t>
      </w:r>
      <w:r>
        <w:rPr>
          <w:rFonts w:cs="Arial" w:ascii="Arial" w:hAnsi="Arial"/>
          <w:b/>
          <w:bCs/>
          <w:sz w:val="24"/>
          <w:szCs w:val="24"/>
        </w:rPr>
        <w:t xml:space="preserve"> CÔNEGO EMERSON ANIZI, </w:t>
      </w:r>
      <w:r>
        <w:rPr>
          <w:rFonts w:cs="Arial" w:ascii="Arial" w:hAnsi="Arial"/>
          <w:bCs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</w:rPr>
        <w:t xml:space="preserve">os Coordenadores do movimento em Botucatu, </w:t>
      </w:r>
      <w:r>
        <w:rPr>
          <w:rFonts w:cs="Arial" w:ascii="Arial" w:hAnsi="Arial"/>
          <w:b/>
          <w:sz w:val="24"/>
          <w:szCs w:val="24"/>
        </w:rPr>
        <w:t>LUIZ AUGUSTO FELIPPE (TUTÃO), LEONARDO PACHECO, JOHN MAYKON ALHO, MARIA JUSTINA FELI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FELIPE DE CAMARGO, ANA MARIA MICHELIN</w:t>
      </w:r>
      <w:r>
        <w:rPr>
          <w:rFonts w:cs="Arial" w:ascii="Arial" w:hAnsi="Arial"/>
          <w:sz w:val="24"/>
          <w:szCs w:val="24"/>
        </w:rPr>
        <w:t xml:space="preserve"> extensiva a todos os voluntários e colaboradores, pelo vigésimo quinto aniversário do Movimento de Mini TLC na Arquidiocese de Botucatu, bem como pelos serviços relevantes de formar pessoas melhores para a nossa soc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a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14T19:02:00Z</dcterms:modified>
  <cp:revision>11</cp:revision>
  <dc:subject/>
  <dc:title/>
</cp:coreProperties>
</file>