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2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3/8/201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AMU 192 Regional de Botucatu completou, em julho de 2018, sete anos de atuação. O serviço é gerenciado pela Fundação UNI e, além de Botucatu, também atende os chamados dos municípios de Pardinho, Areiópolis e Anhembi, recebidos pelo número nacional gratuito 192 da Central de Regulação de Urgência. O serviço funciona 24 horas por dia e atende os casos de natureza de natureza traumática, clínica, pediátrica, cirúrgica, ginecológico-obstétrica e de saúde mental da populaç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s 7 anos de atendimento do SAMU 192 Regional de Botucatu/SP foram recebidas aproximadamente 300 mil ligações na Central de Regulação de Urgência de Botucatu/SP, sendo enviadas ambulâncias para cerca de 50 mil casos. Ressalta-se que o papel da Central de Regulação é realizar a triagem dos casos de urgência e emergência e oferecer um atendimento adequado de acordo com cada situação, podendo ser desde uma orientação médica até o envio de uma unidade avançada de atendimento com a presença de um médic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o serviço é qualificado pelo Ministério da Saúde desde 2013, por meio das portarias nº. 560 de 4 de abril de 2013, nº. 1.348 de 4 de junho de 2015 e, nº. 1.249, de 25 de maio de 2017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equipe é formada por médicos reguladores e intervencionistas, telefonistas auxiliares de regulação médica (TARM), rádio operadores (RO), enfermeiros, técnicos de enfermagem, condutores socorristas e lavadores de ambulância. Estes profissionais são extremamente qualificados para os atendimentos de urgência e emergência e, passam por treinamentos periódicos visando a excelência nos atendimento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mpo médio gasto do deslocamento da ambulância até a chegada da mesma no local solicitado é de 11 minutos em nosso município. O preconizado pelo Ministério da Saúde é que o serviço seja realizado em, no máximo, 15 minutos. Essa agilidade no atendimento tem ajudado a reduzir o número de óbitos, o tempo de internação em hospitais e as sequelas decorrentes da falta de socorro precoce como nos casos de acidente vascular cerebral, infarto, trauma grave, entre outros. Por isso, o SAMU 192 de Botucatu está entre os melhores serviços do Estado de São Paulo e um dos mais bem avaliados do Brasi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24/2018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os treinamentos periódicos com a equipe, o serviço também realiza o Simpósio do SAMU 192, com o objetivo de fornecer qualificação aos profissionais do SAMU 192 e da Rede de Urgência e Emergência do Estado de São Paulo. Este evento se tornou uma referência no estado de São Paulo e, em 2017 a instituição promoveu I Congresso de Urgência e Emergência e IV Simpósio do SAMU 192 Regional de Botucatu/SP, na busca de expandir o compartilhamento de informações científicas e melhorar a qualidade dos atendimentos do serviç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isso, o serviço realiza o Projeto Samuzinho que tem como objetivo realizar ações educativas aos alunos do ensino fundamental do município de Botucatu. O projeto teve seu início em 2014 e anualmente vem levando informações sobre urgência e emergência a aproximadamente 1500 alu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rceria do SAMU 192 com outros órgãos do município como o Corpo de Bombeiros, Guarda Civil Municipal, Polícia Militar, Central de Ambulância, dentre outros, é um diferencial em nosso município e tem contribuído de forma significativa nos atendimentos de urgência e emergência para a popul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AMU 192 Regional de Botucatu vem contribuindo para o atendimento de urgência e emergência do município e região, atendendo diariamente, em média, 20 pacientes por dia, de maneira qualificada e com encaminhamento adequado na Rede de Urgência e Emergência do municípi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 xml:space="preserve">SAMU 192 REGIONAL DE BOTUCATU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 pessoa de sua Coordenadora Geral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ISCILA </w:t>
      </w:r>
      <w:r>
        <w:rPr>
          <w:rFonts w:cs="Arial" w:ascii="Arial" w:hAnsi="Arial"/>
          <w:b/>
          <w:sz w:val="24"/>
          <w:szCs w:val="24"/>
        </w:rPr>
        <w:t>MASQUET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VIEIRA DE ALMEIDA</w:t>
      </w:r>
      <w:r>
        <w:rPr>
          <w:rFonts w:cs="Arial" w:ascii="Arial" w:hAnsi="Arial"/>
          <w:color w:val="000000"/>
          <w:sz w:val="24"/>
          <w:szCs w:val="24"/>
        </w:rPr>
        <w:t xml:space="preserve">, bem como às bases descentralizadas do referido órgão nos municípios de </w:t>
      </w:r>
      <w:r>
        <w:rPr>
          <w:rFonts w:cs="Arial" w:ascii="Arial" w:hAnsi="Arial"/>
          <w:b/>
          <w:color w:val="000000"/>
          <w:sz w:val="24"/>
          <w:szCs w:val="24"/>
        </w:rPr>
        <w:t>PARDINH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AREIÓPOLIS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ANHEMBI</w:t>
      </w:r>
      <w:r>
        <w:rPr>
          <w:rFonts w:cs="Arial" w:ascii="Arial" w:hAnsi="Arial"/>
          <w:color w:val="000000"/>
          <w:sz w:val="24"/>
          <w:szCs w:val="24"/>
        </w:rPr>
        <w:t xml:space="preserve">, extensiva a toda a sua equipe, pelo seu aniversário de sete anos de existência, </w:t>
      </w:r>
      <w:r>
        <w:rPr>
          <w:rFonts w:cs="Arial" w:ascii="Arial" w:hAnsi="Arial"/>
          <w:sz w:val="24"/>
          <w:szCs w:val="24"/>
        </w:rPr>
        <w:t>contribuindo efetivamente para o atendimento de urgências e emergências do município e região.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3:59:00Z</dcterms:modified>
  <cp:revision>8</cp:revision>
  <dc:subject/>
  <dc:title/>
</cp:coreProperties>
</file>