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8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festa grandiosa, foi realizada na última sexta-feira, 17 de agosto, a formatura do Curso Superior de Tecnólogo de Polícia Ostensiva e Preservação da Ordem Pública I-II/17 (Curso de Formação de Sargentos da Polícia Militar) turma “Soldado PM Jadir dos Santos”, em solenidade no Parque Anhembi em São Paulo, com a presença de várias autoridades civis e militare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se formaram em referido curso, cinco policiais lotados no 12° Batalhão de Polícia Militar do Interior (BPM/I) sendo eles: Rafael de Bianchi, Carlos Alberto Paulino, Rogério da Silva Madu, Kléber Pardo dos Reis e Paulo César Guerr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a importância da formação e capacitação contínua de integrantes de nossas forças de segurança incentivando o crescimento profissional dos policiais militares dentro da corporação para que, cada vez mais, a promovam segurança pública de qualidade protegendo de forma eficiente a sociedad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 xml:space="preserve">à Mesa, depois das considerações </w:t>
      </w:r>
      <w:r>
        <w:rPr>
          <w:rFonts w:cs="Arial" w:ascii="Arial" w:hAnsi="Arial"/>
          <w:sz w:val="24"/>
          <w:szCs w:val="24"/>
        </w:rPr>
        <w:t xml:space="preserve">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para os policiais: </w:t>
      </w:r>
      <w:r>
        <w:rPr>
          <w:rFonts w:cs="Arial" w:ascii="Arial" w:hAnsi="Arial"/>
          <w:b/>
          <w:sz w:val="24"/>
          <w:szCs w:val="24"/>
        </w:rPr>
        <w:t>RAFAEL DE BIANCHI, CARLOS ALBERTO PAULINO, ROGÉRIO DA SILVA MADU, KLEBER PARDO DOS REIS e PAULO CÉSAR GUERRA</w:t>
      </w:r>
      <w:r>
        <w:rPr>
          <w:rFonts w:cs="Arial" w:ascii="Arial" w:hAnsi="Arial"/>
          <w:sz w:val="24"/>
          <w:szCs w:val="24"/>
        </w:rPr>
        <w:t>, lotados no 12° Batalhão de Polícia Militar do Interior-Botucatu, pelo crescimento profissional dentro da corporação através da conclusão do curso de formação de Sargentos da Polícia Militar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dcterms:modified xsi:type="dcterms:W3CDTF">2018-08-20T23:53:00Z</dcterms:modified>
  <cp:revision>13</cp:revision>
  <dc:subject/>
  <dc:title/>
</cp:coreProperties>
</file>