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20/8/2018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 meados do ano de 2009, a paixão pelo mesmo time de futebol, fez com que um grupo de amigos passassem a se reunir para torcer pela Sociedade Esportiva Palmeir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como não havia sede própria, este grupo de “palmeirenses” combinava de se encontrar, para assistir aos jogos televisionados, cada vez na casa de um amigo e, organizavam, sempre que possível, caravanas para irem ao estádio torcer, pessoalmente, por seu time de cor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urante esses encontros, surgiu a ideia de alugar um espaço físico para concretizar o sonho de ter uma sede própria. O local escolhido foi um ponto comercial localizado na Rua Justino Miranda de Camargo, número 1536, na Chácara dos Pinheiros. Os amigos Heitor Riatto, Breno Godoy e Marcos Paulo Dias formaram a diretoria da sede, neste momento filiada a Mancha Alvi Ver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 março de 2017, a sede encerrou as atividades como Mancha Alvi Verde e, cinco meses após, em agosto do mesmo ano, foi fundada a Sede Palestra Botucatu, que contou com a participação dos membros-fundadores: Agnaldo Leite, Danilo Carreira, Felipe Longo, Fernando Gonçalves, e Heitor Riat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paralelamente a paixão pelo futebol, em especial pelo “Palmeiras”, a responsabilidade social sempre esteve presente e fez parte das atividades deste grupo de amigos, que desenvolveu e promoveu diversos eventos beneficentes, como campanhas do agasalho e de doação de sangue, distribuição de cestas básicas a famílias carentes, além de ações em datas festivas como Páscoa, Dia das Crianças e Nat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um dos objetivos da Sede Palestra Botucatu é: “</w:t>
      </w:r>
      <w:r>
        <w:rPr>
          <w:rFonts w:cs="Arial" w:ascii="Arial" w:hAnsi="Arial"/>
          <w:i/>
          <w:sz w:val="24"/>
          <w:szCs w:val="24"/>
        </w:rPr>
        <w:t>Realizar campanhas e ações tendo um comprometimento com o bem soc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todas estas atividades só foram possíveis graças a dedicação e apoio dos membros “palestrinos”, que abraçam causas de cunho social, com o mesmo amor pelo qual torcem pelo seu time, fazendo a diferença na vida de muitas famílias, assim,</w:t>
      </w:r>
    </w:p>
    <w:p>
      <w:pPr>
        <w:pStyle w:val="Normal"/>
        <w:ind w:firstLine="2160"/>
        <w:jc w:val="right"/>
        <w:rPr/>
      </w:pPr>
      <w:r>
        <w:rPr>
          <w:rFonts w:cs="Arial" w:ascii="Arial" w:hAnsi="Arial"/>
          <w:b/>
        </w:rPr>
        <w:t>[INTEGRANTE DA MOÇÃO Nº 127/2018]</w:t>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ind w:firstLine="2127"/>
        <w:jc w:val="both"/>
        <w:rPr>
          <w:rFonts w:ascii="Arial" w:hAnsi="Arial" w:cs="Arial"/>
          <w:color w:val="000000"/>
          <w:sz w:val="24"/>
          <w:szCs w:val="24"/>
          <w:shd w:fill="FFFFFF" w:val="clear"/>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para a </w:t>
      </w:r>
      <w:r>
        <w:rPr>
          <w:rFonts w:cs="Arial" w:ascii="Arial" w:hAnsi="Arial"/>
          <w:b/>
          <w:color w:val="000000"/>
          <w:sz w:val="24"/>
          <w:szCs w:val="24"/>
          <w:shd w:fill="FFFFFF" w:val="clear"/>
        </w:rPr>
        <w:t>SEDE PALESTRA BOTUCATU</w:t>
      </w:r>
      <w:r>
        <w:rPr>
          <w:rFonts w:cs="Arial" w:ascii="Arial" w:hAnsi="Arial"/>
          <w:color w:val="000000"/>
          <w:sz w:val="24"/>
          <w:szCs w:val="24"/>
          <w:shd w:fill="FFFFFF" w:val="clear"/>
        </w:rPr>
        <w:t xml:space="preserve">, nas pessoas dos membros da Diretoria: </w:t>
      </w:r>
      <w:r>
        <w:rPr>
          <w:rFonts w:cs="Arial" w:ascii="Arial" w:hAnsi="Arial"/>
          <w:b/>
          <w:color w:val="000000"/>
          <w:sz w:val="24"/>
          <w:szCs w:val="24"/>
          <w:shd w:fill="FFFFFF" w:val="clear"/>
        </w:rPr>
        <w:t>FERNANDO DE CAMPOS GONÇALVES (PRESIDENTE), VANUIR EVARISTO PEREIRA JUNIOR (VICE-PRESIDENTE), ROBSON ROBERTO SILVEIRA (DIRETOR PATRIMONIAL), EVERTON MATIAS DE OLIVEIRA (DIRETOR DE ESPORTES), AGNALDO ANDERSON DA CRUZ LEITE (DIRETOR CÔNSUL), DANILO COSTA CARREIRA (DIRETOR JURÍDICO) e HEITOR PEREIRA RIATTO</w:t>
      </w:r>
      <w:r>
        <w:rPr>
          <w:rFonts w:cs="Arial" w:ascii="Arial" w:hAnsi="Arial"/>
          <w:color w:val="000000"/>
          <w:sz w:val="24"/>
          <w:szCs w:val="24"/>
          <w:shd w:fill="FFFFFF" w:val="clear"/>
        </w:rPr>
        <w:t xml:space="preserve">, </w:t>
      </w:r>
      <w:r>
        <w:rPr>
          <w:rFonts w:cs="Arial" w:ascii="Arial" w:hAnsi="Arial"/>
          <w:sz w:val="24"/>
          <w:szCs w:val="24"/>
        </w:rPr>
        <w:t>extensiva a todos os membros e colaboradores, pela comemoração do primeiro ano da nova denominação de referida sede e  pela iniciativa constante na realização de diversas campanhas e eventos beneficentes que auxiliam e fazem a diferença na vida de muitas famílias carentes de nossa cidade.</w:t>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pPr>
      <w:r>
        <w:rPr>
          <w:rFonts w:cs="Arial" w:ascii="Arial" w:hAnsi="Arial"/>
          <w:sz w:val="24"/>
          <w:szCs w:val="24"/>
        </w:rPr>
        <w:t>Plenário “Ver. Laurindo Ezidoro Jaqueta”, 20 de agost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2F2F2"/>
          <w:sz w:val="16"/>
          <w:szCs w:val="16"/>
        </w:rPr>
      </w:pPr>
      <w:r>
        <w:rPr>
          <w:color w:val="F2F2F2"/>
          <w:sz w:val="16"/>
          <w:szCs w:val="16"/>
        </w:rPr>
        <w:t>ELCC/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20T11:44:00Z</dcterms:modified>
  <cp:revision>11</cp:revision>
  <dc:subject/>
  <dc:title/>
</cp:coreProperties>
</file>