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8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senhora Nágila Francisco Maia, nasceu em Botucatu, filha de Francisco Bezerra Maia e Ivani Francisco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o longo dos últimos anos, Nágila vem atuando na imprensa de Botucatu fazendo a cobertura dos mais importantes eventos da Cidade, inclusive da Câmara Municipal, bem como em outros municípios da regi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Nágila é fotógrafa e colunista social do site Alpha Notíci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ua atuação e profissionalismo na imprensa, ganhou respeito e admiração de todos os profissionais que militam nesta área na Cidade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 para a fotógrafa </w:t>
      </w:r>
      <w:r>
        <w:rPr>
          <w:rFonts w:cs="Arial" w:ascii="Arial" w:hAnsi="Arial"/>
          <w:b/>
          <w:sz w:val="24"/>
          <w:szCs w:val="24"/>
        </w:rPr>
        <w:t>NÁGILA FRANCISCO MAIA</w:t>
      </w:r>
      <w:r>
        <w:rPr>
          <w:rFonts w:cs="Arial" w:ascii="Arial" w:hAnsi="Arial"/>
          <w:sz w:val="24"/>
          <w:szCs w:val="24"/>
        </w:rPr>
        <w:t xml:space="preserve">, colunista social do site </w:t>
      </w:r>
      <w:r>
        <w:rPr>
          <w:rFonts w:cs="Arial" w:ascii="Arial" w:hAnsi="Arial"/>
          <w:b/>
          <w:sz w:val="24"/>
          <w:szCs w:val="24"/>
        </w:rPr>
        <w:t>ALPHA NOTÍCIAS</w:t>
      </w:r>
      <w:r>
        <w:rPr>
          <w:rFonts w:cs="Arial" w:ascii="Arial" w:hAnsi="Arial"/>
          <w:sz w:val="24"/>
          <w:szCs w:val="24"/>
        </w:rPr>
        <w:t xml:space="preserve">, extensiva a toda equipe do referido site, pelo trabalho que a profissional exerce em Botucatu, na cobertura dos eventos da Cidad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Laurindo Ezidoro Jaqueta” 27 de agost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gol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8-27T12:49:00Z</dcterms:modified>
  <cp:revision>15</cp:revision>
  <dc:subject/>
  <dc:title/>
</cp:coreProperties>
</file>