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3 de agosto, aconteceu na cidade de Las Vegas, estado de Nevada – Estados Unidos, o Campeonato Mundial de Jiu-Jitsu, uma das maiores competições da modalidade do mundo e que reuniu competidores da categoria “Master” de diversos países, sendo a competição organizada pela IBJJF – Federação Internacion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fessor e atleta da academia Checkmat MM, Ronaldo Chaves, participou da competição na categoria Máster 3 – Faixa Preta, tendo realizado lutas em duas categorias. Na sua faixa de peso, o botucatuense chegou até a final após disputas emocionantes contra atletas de renome internacional. Dos 48 competidores da sua chave, oito deles já eram campeões mundiais. Na final, acabou derrotado, ficando com o vice-campeona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isputa da categoria “Absoluto”, onde não há limite de peso entre os competidores, mais uma vez Ronaldo Chaves travou grandes disputas nos tatames, chegando novamente até a final. Desta vez, com mais sucesso, acabou finalizando a luta e sagrando-se campeão mundial pela primeira vez em sua carreira no espor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lém do título, pelo seu desempenho em combate, o atleta botucatuense deve subir diversas posições no Ranking Mundial da categoria, bem como, no Ranking Nacional, garantindo seu nome entre os melhores do esporte no Brasil e no mundo e elevando o nome do esporte e da c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atlet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ONALDO CHAV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da Equipe Checkmat de Jiu-Jitsu, pelo desempenho e conquista do Campeonato Mundial de Jiu-Jitsu, categoria Máster 3 – Faixa Preta, realizado na cidade de Las Vegas – Estados Unidos, bem como pela sua classificação nos rankings Mundial e Nacional de referida mod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/>
      </w:pPr>
      <w:r>
        <w:rPr>
          <w:color w:val="D0CECE"/>
          <w:sz w:val="18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27T13:17:00Z</dcterms:modified>
  <cp:revision>8</cp:revision>
  <dc:subject/>
  <dc:title/>
</cp:coreProperties>
</file>