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trulha Maria da Penha é oriunda da lista de recomendações do Pacto Nacional de Enfrentamento à Violência Doméstica, que incumbe maior comprometimento dos órgãos de Segurança Pública sobre o tema, bem como a filosofia da Polícia Comunitária, a atuação pode e deve abranger interação comunitária, envolvimento, comprometimento, formação de rede de cooperação e prevenção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Patrulha Maria da Penha atua no atendimento à mulher vítima de violência no município de Botucatu e deverá ser regida pelas diretrizes dispostas na Lei nº 11.340/2006 (Lei Maria da Penha)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m funcionamento desde o dia 08 de dezembro de 2017, a Patrulha Maria da Penha, da Guarda Civil Municipal, já realizou muitos atendimentos de casos de violência contra a mulher e rondas preventivas na Cidad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o patrulhamento tem por objetivo garantir a efetividade da Lei Maria da Penha, estabelecendo relação direta com a comunidade e assegurando o acompanhamento e atendimento das mulheres vítimas de violência doméstica familia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Considerando que a Equipe Patrulha Maria da Penha é formada pela GCM Cíntia e o GCM Belo, uma mulher e um homem, que utilizam uma viatura exclusivamente destinada ao program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Considerando que a Patrulha realiza ronda preventivas com visitas periódicas às residências e locais de trabalho de mulheres em situação de violência doméstica e familiar, para verificar o cumprimento das medidas protetivas de urgência, orientar, mapear e reprimir eventuais atos de violência, em alguns casos até nas escolas dos filhos da vítima. Assim proporcionando maior segurança à família e a sociedade com a presença do município, por meio da Guarda Civil Municipal, no enfrentamento à violência doméstica e familiar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instituída em dezembro de 2017, a Patrulha já cadastrou 87 vítimas, das quais 56 são monitoradas diariamente e já realizou até o momento cerca de 3031 visitas para garantir a segurança das vítimas e seus familiares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PRESENTAM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à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TRULHA “MARIA DA PENHA”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as pessoas dos Guardas Civis Municipais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CÍNTIA RIBEIRO e THIAGO BEL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los excelentes trabalhos desenvolvidos, com comprometimento e amor em prol da segurança das mulher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Plenário “Ver. Laurindo Ezidoro Jaqueta”, 3 de setemb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5T08:25:00Z</cp:lastPrinted>
  <dcterms:modified xsi:type="dcterms:W3CDTF">2018-09-03T18:35:00Z</dcterms:modified>
  <cp:revision>21</cp:revision>
  <dc:subject/>
  <dc:title/>
</cp:coreProperties>
</file>