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25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1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12 de abril de 2006 (quarta-feira), a partir das 19 horas e 30 minutos, para a realização de reunião com a Diretoria, Associados da A.B.A.D. e com a presença do Secretário Municipal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3-21T10:01:00Z</cp:lastPrinted>
  <dcterms:modified xsi:type="dcterms:W3CDTF">2006-03-21T16:57:00Z</dcterms:modified>
  <cp:revision>11</cp:revision>
  <dc:subject/>
  <dc:title/>
</cp:coreProperties>
</file>