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 O Ç Ã O Nº. </w:t>
      </w:r>
      <w:r>
        <w:rPr>
          <w:rFonts w:cs="Arial" w:ascii="Arial" w:hAnsi="Arial"/>
          <w:b/>
          <w:sz w:val="22"/>
          <w:szCs w:val="22"/>
          <w:u w:val="single"/>
        </w:rPr>
        <w:t>13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 </w:t>
      </w:r>
      <w:r>
        <w:rPr>
          <w:rFonts w:cs="Arial" w:ascii="Arial" w:hAnsi="Arial"/>
          <w:b/>
          <w:sz w:val="22"/>
          <w:szCs w:val="22"/>
          <w:u w:val="single"/>
        </w:rPr>
        <w:t>3/9/2018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ab/>
        <w:tab/>
        <w:tab/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grave situação que envolve milhares de brasileiros trabalhadores e aposentados dos Correios, lesados durante os últimos anos, em vosso Fundo de Pensão Postalis;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Postalis, foi criado no ano 1981, cuja adesão ao plano à época foi compulsória, ou seja, quem quisesse trabalhar nos Correios precisava necessariamente aderir ao plano, sob pena de não ser admitido;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s argumentos   para a adesão, à época, foram no sentido de complementar as aposentadorias recebidas do INSS, de forma que os assistidos manteriam a remuneração, semelhante à que recebiam enquanto trabalhadores da ativa, esclarecendo que, embora os Correios sejam uma Empresa Pública, seus empregados são regidos peia CLT;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no ano de   2008, os Correios, unilateralmente, prevendo-se um desequilíbrio atuarial no Plano "BD - Benefício Definido", entendeu que deveria fazer o saldamento do mesmo, fazendo o aporte do valor correspondente ao desequilíbrio (RTSA - Reserva Técnica de Serviço Anterior), onde os funcionários não teriam que arcar com qualquer contribuição extraordinária;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foi decidido criar outro Plano chamado PostalPrev que era do tipo de "CD - Contribuição Definida”, onde cada participante optava por percentuais de contribuição para formar sua reserva de poupança, com contribuição paritária da patrocinadora;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gestão de ambos planos continuou sob a responsabilidade da Empresa de Correios e Telégrafos, através do Postalis, e, após inúmeros rombos ou gestões temerárias, apurados pelo Ministério Público Federal, no ano de 2014 houve um equacionamento no plano BD, passando a  cobrar contribuições extraordinárias de 17,98%  de todos os participantes, sendo que os aposentados contribuem ainda com outros 9%, para cobertura de despesas administrativas, somando-se assim, 26,98% de redução em seu benefício proporcional definido no plano BD;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Parte integrante da moção n° 135/2018]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em outubro de 2017, o Governo Federal, através da PREVIC decretou intervenção no Fundo da Pensão do Postalis, após apurações de novos rombos realizados através de operações especiais da Polícia Federal com: Positus, Greenfield e Pausare, rombos estes que somaram quase R$ 6 bilhões, envolvendo instituições come o Banco BNY Mellon, com sede nos Estados Unidos, responsável pelas aplicações do Postalis e outros investimentos tidos como "gestões temerárias"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lém da ECT interromper o pagamento do RTSA, descapitalizando o Fundo Postalis, cujo valor dos rombos iniciais que eram de R$5,6 bilhões, ora atualizados, atingem a cifra de quase R$ 15 (quinze) bilhões;</w:t>
      </w:r>
    </w:p>
    <w:p>
      <w:pPr>
        <w:pStyle w:val="Normal"/>
        <w:ind w:firstLine="198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atual interventor já sinalizou a necessidade de um novo equacionamento no plano BD do Postalis, o qual implicará em um aumento das contribuições extraordinárias para bem perto de 50% do valor do benefício proporcional definido no Plano BD, o que irá trazer um sério prejuízo aos empregados da ativa e aos aposentados, reduzindo a sua remuneração complementar, gerado per algo que eles não deram causa;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permanece o risco de liquidação do plano BD caso o saldamento do plano não se mostre viável aos olhos da PREVIC, que outrora fechou-os ou quedou-se inerte frente aos rombos e desvio que foram trazidos aos seus conhecimentos desde o ano de 2012 pelas Associações de empregados da ECT;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situação do Plano ED do Postalis é complicada, principalmente, para os fundadores do plano, que são os aposentados mais antigos e cujo plano se constitui em remuneração principal, se comparado com o novo Plano PostalPrey;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o estancamento das gestões temerárias, ainda está muito distante, vez que o Estatuto do Postalis privilegia os interesses e vontades da patrocinadora, a ECT e do próprio Governo Federal, que em estância derradeira influência as indicações e rumos das aplicaçõe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PRESENTAMOS </w:t>
      </w:r>
      <w:r>
        <w:rPr>
          <w:rFonts w:cs="Arial" w:ascii="Arial" w:hAnsi="Arial"/>
          <w:color w:val="000000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MOÇÃO DE APOIO </w:t>
      </w:r>
      <w:r>
        <w:rPr>
          <w:rFonts w:cs="Arial" w:ascii="Arial" w:hAnsi="Arial"/>
          <w:color w:val="000000"/>
          <w:sz w:val="24"/>
          <w:szCs w:val="24"/>
        </w:rPr>
        <w:t xml:space="preserve">para as matérias legislativas que envolvam 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POSTALIS </w:t>
      </w:r>
      <w:r>
        <w:rPr>
          <w:rFonts w:cs="Arial" w:ascii="Arial" w:hAnsi="Arial"/>
          <w:color w:val="000000"/>
          <w:sz w:val="24"/>
          <w:szCs w:val="24"/>
        </w:rPr>
        <w:t>e seus planos, que possam merecer a atenção e comprometimento das estruturas políticas federais, visando mitigar os impactos danosos que já vêm sendo arcados pelos aposentados e aposentáveis da ECT, que já se somam em mais de 140.000 mil participantes e assistidos em todo o território nacional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right"/>
        <w:rPr/>
      </w:pPr>
      <w:r>
        <w:rPr>
          <w:rFonts w:cs="Arial" w:ascii="Arial" w:hAnsi="Arial"/>
          <w:b/>
        </w:rPr>
        <w:t>[Parte integrante da moção n° 135/2018]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Que seja dado conhecimento desta propositura ao Excelentíssimo Presidente da República Federativa do Brasil </w:t>
      </w:r>
      <w:r>
        <w:rPr>
          <w:rFonts w:cs="Arial" w:ascii="Arial" w:hAnsi="Arial"/>
          <w:b/>
          <w:color w:val="000000"/>
          <w:sz w:val="24"/>
          <w:szCs w:val="24"/>
        </w:rPr>
        <w:t>MICHEL MIGUEL ELIAS TEMER LULIA</w:t>
      </w:r>
      <w:r>
        <w:rPr>
          <w:rFonts w:cs="Arial" w:ascii="Arial" w:hAnsi="Arial"/>
          <w:color w:val="000000"/>
          <w:sz w:val="24"/>
          <w:szCs w:val="24"/>
        </w:rPr>
        <w:t xml:space="preserve">, ao Excelentíssimo Presidente do Senado Federal </w:t>
      </w:r>
      <w:r>
        <w:rPr>
          <w:rFonts w:cs="Arial" w:ascii="Arial" w:hAnsi="Arial"/>
          <w:b/>
          <w:color w:val="000000"/>
          <w:sz w:val="24"/>
          <w:szCs w:val="24"/>
        </w:rPr>
        <w:t>EUNÍCIO LOPES DE OLIVEIRA</w:t>
      </w:r>
      <w:r>
        <w:rPr>
          <w:rFonts w:cs="Arial" w:ascii="Arial" w:hAnsi="Arial"/>
          <w:color w:val="000000"/>
          <w:sz w:val="24"/>
          <w:szCs w:val="24"/>
        </w:rPr>
        <w:t xml:space="preserve">, ao Excelentíssimo Presidente da Câmara dos Deputados do Brasil </w:t>
      </w:r>
      <w:r>
        <w:rPr>
          <w:rFonts w:cs="Arial" w:ascii="Arial" w:hAnsi="Arial"/>
          <w:b/>
          <w:color w:val="000000"/>
          <w:sz w:val="24"/>
          <w:szCs w:val="24"/>
        </w:rPr>
        <w:t>RODRIGO FELINTO IBARRA EPITÁCIO MAIA</w:t>
      </w:r>
      <w:r>
        <w:rPr>
          <w:rFonts w:cs="Arial" w:ascii="Arial" w:hAnsi="Arial"/>
          <w:color w:val="000000"/>
          <w:sz w:val="24"/>
          <w:szCs w:val="24"/>
        </w:rPr>
        <w:t xml:space="preserve">, ao Excelentíssimo Ministro da Fazend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EDUARDO REFINETTI GUARDIA, </w:t>
      </w:r>
      <w:r>
        <w:rPr>
          <w:rFonts w:cs="Arial" w:ascii="Arial" w:hAnsi="Arial"/>
          <w:color w:val="000000"/>
          <w:sz w:val="24"/>
          <w:szCs w:val="24"/>
        </w:rPr>
        <w:t xml:space="preserve">ao Excelentíssimo Ministro do Planejamento, Desenvolvimento e Gestão </w:t>
      </w:r>
      <w:r>
        <w:rPr>
          <w:rFonts w:cs="Arial" w:ascii="Arial" w:hAnsi="Arial"/>
          <w:b/>
          <w:color w:val="000000"/>
          <w:sz w:val="24"/>
          <w:szCs w:val="24"/>
        </w:rPr>
        <w:t>ESTEVES PEDRO COLNAGO JÚNIOR</w:t>
      </w:r>
      <w:r>
        <w:rPr>
          <w:rFonts w:cs="Arial" w:ascii="Arial" w:hAnsi="Arial"/>
          <w:color w:val="000000"/>
          <w:sz w:val="24"/>
          <w:szCs w:val="24"/>
        </w:rPr>
        <w:t xml:space="preserve">, ao Excelentíssimo Ministro da Ciência, Tecnologia, Inovação e Comunicação </w:t>
      </w:r>
      <w:r>
        <w:rPr>
          <w:rFonts w:cs="Arial" w:ascii="Arial" w:hAnsi="Arial"/>
          <w:b/>
          <w:color w:val="000000"/>
          <w:sz w:val="24"/>
          <w:szCs w:val="24"/>
        </w:rPr>
        <w:t>GILBERTO KASSAB</w:t>
      </w:r>
      <w:r>
        <w:rPr>
          <w:rFonts w:cs="Arial" w:ascii="Arial" w:hAnsi="Arial"/>
          <w:color w:val="000000"/>
          <w:sz w:val="24"/>
          <w:szCs w:val="24"/>
        </w:rPr>
        <w:t xml:space="preserve">, ao Excelentíssimo Ministro da Casa Civil </w:t>
      </w:r>
      <w:r>
        <w:rPr>
          <w:rFonts w:cs="Arial" w:ascii="Arial" w:hAnsi="Arial"/>
          <w:b/>
          <w:color w:val="000000"/>
          <w:sz w:val="24"/>
          <w:szCs w:val="24"/>
        </w:rPr>
        <w:t>ELISEU LEMOS PADILHA</w:t>
      </w:r>
      <w:r>
        <w:rPr>
          <w:rFonts w:cs="Arial" w:ascii="Arial" w:hAnsi="Arial"/>
          <w:color w:val="000000"/>
          <w:sz w:val="24"/>
          <w:szCs w:val="24"/>
        </w:rPr>
        <w:t xml:space="preserve">, ao Secretário do Tesouro Nacional do Ministério da Fazenda </w:t>
      </w:r>
      <w:r>
        <w:rPr>
          <w:rFonts w:cs="Arial" w:ascii="Arial" w:hAnsi="Arial"/>
          <w:b/>
          <w:color w:val="000000"/>
          <w:sz w:val="24"/>
          <w:szCs w:val="24"/>
        </w:rPr>
        <w:t>MANSUETO FACUNDO DE ALMEIDA JÚNIOR</w:t>
      </w:r>
      <w:r>
        <w:rPr>
          <w:rFonts w:cs="Arial" w:ascii="Arial" w:hAnsi="Arial"/>
          <w:color w:val="000000"/>
          <w:sz w:val="24"/>
          <w:szCs w:val="24"/>
        </w:rPr>
        <w:t xml:space="preserve">, ao Senhor Diretor-Superintendente Substituto da PREVIC - Superintendência Nacional de Previdência Complementar – </w:t>
      </w:r>
      <w:r>
        <w:rPr>
          <w:rFonts w:cs="Arial" w:ascii="Arial" w:hAnsi="Arial"/>
          <w:b/>
          <w:color w:val="000000"/>
          <w:sz w:val="24"/>
          <w:szCs w:val="24"/>
        </w:rPr>
        <w:t>FÁBIO HENRIQUE DE SOUSA COELHO</w:t>
      </w:r>
      <w:r>
        <w:rPr>
          <w:rFonts w:cs="Arial" w:ascii="Arial" w:hAnsi="Arial"/>
          <w:color w:val="000000"/>
          <w:sz w:val="24"/>
          <w:szCs w:val="24"/>
        </w:rPr>
        <w:t xml:space="preserve">, a Senhora Advogada da Advocacia Geral da União </w:t>
      </w:r>
      <w:r>
        <w:rPr>
          <w:rFonts w:cs="Arial" w:ascii="Arial" w:hAnsi="Arial"/>
          <w:b/>
          <w:color w:val="000000"/>
          <w:sz w:val="24"/>
          <w:szCs w:val="24"/>
        </w:rPr>
        <w:t>GRACE MARIA FERNANDES MENDONÇA</w:t>
      </w:r>
      <w:r>
        <w:rPr>
          <w:rFonts w:cs="Arial" w:ascii="Arial" w:hAnsi="Arial"/>
          <w:color w:val="000000"/>
          <w:sz w:val="24"/>
          <w:szCs w:val="24"/>
        </w:rPr>
        <w:t xml:space="preserve">, o senhor Presidente da Empresa Brasileira de Correios e Telégrafos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CARLOS ROBERTO FORTNER, </w:t>
      </w:r>
      <w:r>
        <w:rPr>
          <w:rFonts w:cs="Arial" w:ascii="Arial" w:hAnsi="Arial"/>
          <w:color w:val="000000"/>
          <w:sz w:val="24"/>
          <w:szCs w:val="24"/>
        </w:rPr>
        <w:t>e ao Coordenador de Atendimento e Vendas da Região de Botucatu</w:t>
      </w:r>
      <w:r>
        <w:rPr>
          <w:rFonts w:cs="Arial" w:ascii="Arial" w:hAnsi="Arial"/>
          <w:b/>
          <w:color w:val="000000"/>
          <w:sz w:val="24"/>
          <w:szCs w:val="24"/>
        </w:rPr>
        <w:t>, GILBERTO APARECIDO NUNES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3 de setembro de 2018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es autore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5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360" w:before="96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cp:lastPrinted>2018-09-03T21:10:00Z</cp:lastPrinted>
  <dcterms:modified xsi:type="dcterms:W3CDTF">2018-09-04T00:14:00Z</dcterms:modified>
  <cp:revision>25</cp:revision>
  <dc:subject/>
  <dc:title/>
</cp:coreProperties>
</file>