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dia 28 e 29 de Agosto de 2018, o Conselho Municipal dos Direitos da Criança e do Adolescente – CMDCA,  realizou  a IV Conferência  Lúdica dos Direitos da Criança e do Adolescente, com o objetivo de mobilizar os integrantes do Sistema de Garantia de Direitos – SGD, crianças e adolescentes e a sociedade, para construção de propostas voltadas para a afirmação do princípio da proteção integral de crianças e adolescentes nas políticas públicas, fortalecendo as estratégias e ações de enfrentamento às violências e a diversidade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a conferência teve como tema central: “Proteção Integral, Diversidade e Enfretamento das Violências”, constituído por cinco eixos temáticos, os quais fora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ixo 1. Garantia dos Direitos e Políticas Públicas Integradas e de Inclusão So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ixo 2. Prevenção e Enfrentamento da Violência Contra Crianças e Adolescent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ixo 3. Orçamento e Financiamento das Políticas para Crianças e Adolescent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ixo 4. Participação, Comunicação Social e Protagonismo de Crianças e Adolescent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 - Eixo 5. Espaços de Gestão e Controle Social das Políticas Públicas de Crianças e Adolescentes;</w:t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emas discutidos e conferidos em grupos pelos participantes adolescentes no evento foram desenvolvidos visand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ontar os desafios a serem enfrentados e definir ações para garantir o pleno acesso das crianças e adolescentes às políticas sociais, considerando as diversidad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ormular propostas para o enfrentamento das diversas formas de violência contra crianças e adolescent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por ações para a democratização, gestão, fortalecimento e participação de crianças e adolescentes nos espaços de deliberação e controle social das políticas públic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por ações para a garantia e a qualificação da participação e protagonismo de crianças e adolescentes nos diversos espaços: escola, família, comunidade, políticas públicas, sistema de justiça, conselhos de direitos da criança e do adolescente, dentre outr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laborar ações para garantir a promoção da igualdade e valorização da diversidade na proteção integral de crianças e adolescentes; 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36/20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Elaborar propostas para a ampliação do orçamento e aperfeiçoamento da gestão dos fundos para a criança e o adolescente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Municipal dos Direitos da Criança e do Adolescente foi responsável por convocar e organizar a referida Conferência Municipal, instituindo comissões organizadoras específicas para a qual realizaram os trabalho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ferência teve uma excelente equipe de organização composta por: COMISSÃO CENTRAL DE ORGANIZAÇÃO: Sueli Isabel Tamelini, Nilza Pinheiro dos Santos, Eide A.B. Machado, Cleide Regina Delgado, Fernanda Percário; SUBCOMISSÃO  DE  AÇÕES  CULTURAIS  E  ESPAÇO  LÚDICO: Vania T. A. Silva, Gustavo Nunes, Ana Paula Marino de Sousa, Luciana Aparecida Machado, Roberta Aparecida Pires de Campos, Gisele, Márcia Cordeiro, Amélia Aparecida Lopes Vieira Branco; SUBCOMISSÃO DE INFRA-ESTRUTURA: Valéria Cícera da Silva, Camila Cesare, Thaís Renata de J. E. Santos, Roberta Aparecida Pires de Campos; SUBCOMISSÃO DE DIVULGAÇÃO E COMUNICAÇÃO: Adriana  Aparecida  de  Pontes  Ribeiro  Fontes, Adriana Cristina de Oliveira; SUBCOMISSÃO CREDENCIAMENTO E RECEPÇÃO: Eide A.B. Machado, Iara Cristina de S. A. Cavalari, Nilza Ap. Garavelo, Priscila Marta Andrini Tavares da Silva, Debora Mariano, Debora Marchis Figueira,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ONSELHO MUNICIPAL DOS DIREITOS DA CRIANÇA E DO ADOLESC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CMDCA</w:t>
      </w:r>
      <w:r>
        <w:rPr>
          <w:rFonts w:cs="Arial" w:ascii="Arial" w:hAnsi="Arial"/>
          <w:sz w:val="24"/>
          <w:szCs w:val="24"/>
        </w:rPr>
        <w:t xml:space="preserve">, na pessoa da Presidente, </w:t>
      </w:r>
      <w:r>
        <w:rPr>
          <w:rFonts w:cs="Arial" w:ascii="Arial" w:hAnsi="Arial"/>
          <w:b/>
          <w:sz w:val="24"/>
          <w:szCs w:val="24"/>
        </w:rPr>
        <w:t>NILZA PINHEIRO DOS SANTOS</w:t>
      </w:r>
      <w:r>
        <w:rPr>
          <w:rFonts w:cs="Arial" w:ascii="Arial" w:hAnsi="Arial"/>
          <w:sz w:val="24"/>
          <w:szCs w:val="24"/>
        </w:rPr>
        <w:t xml:space="preserve">, extensiva a toda diretoria e conselheiros integrantes das Comissão Central de Organização e Subcomissões da </w:t>
      </w:r>
      <w:r>
        <w:rPr>
          <w:rFonts w:cs="Arial" w:ascii="Arial" w:hAnsi="Arial"/>
          <w:b/>
          <w:sz w:val="24"/>
          <w:szCs w:val="24"/>
        </w:rPr>
        <w:t>IV Conferência Lúdica dos Direitos da Criança e do Adolesc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pelo sucesso na realização de referida conferência, cujos trabalhos fortalecem o compromisso na construção de políticas públicas e garantia dos direitos da Criança e do Adolescente, com o protagonismo da participação efetiva de adolescentes de diversas escolas públicas e particulares, de entidades e projetos sociais em referida confer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03T14:34:00Z</cp:lastPrinted>
  <dcterms:modified xsi:type="dcterms:W3CDTF">2018-09-03T19:10:00Z</dcterms:modified>
  <cp:revision>14</cp:revision>
  <dc:subject/>
  <dc:title/>
</cp:coreProperties>
</file>