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13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9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botucatuense Capitão da Aeronáutica e Prof. Dr. Henrique de Souza Rocha estudou na saudosa Escola Estadual de 1º e 2º Graus Cardoso de Almeida (EECA) até a antiga 8ª Série, atual ensino fundamental, depois no Colégio Anglo até o segundo ano do ensino médio quando se mudou para Bauru para completar o 3º ano do ensino médi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 Henrique ingressou na Escola de Especialistas de Aeronáutica (EEAR) onde se formou Sargento Especialista em Armamento da Força Aérea e, em seguida, foi para o Rio de Janeiro onde trabalhou por vinte e dois anos no 3º/8º Grupo de Aviação. Este Esquadrão é especializado em Busca e Salvamento, onde teve oportunidade de participar de inúmeras missões de resgate, entre elas, a busca do helicóptero do ex-Deputado Federal Ulisses Guimarães; Operações de Vacinação na Amazônia (GOTA), em auxílio ao Ministério da Saúde, bem como Missões de Demarcação de Fronteira com a Venezuela (DEMARC) e missões de transporte presidencial nos governos dos ex-Presidentes Fernando Collor de Mello e Fernando Henrique Cardoso, além da Operação de Transporte da V.S o Papa João Paulo II;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também participou de missões reais para a retomada da Lei e da Ordem no Complexo do Alemão no Rio de Janeiro nos anos de 1992 e 2010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, em 2012, Henrique de Souza Rocha ingressou no Centro de Instrução e Adaptação da Aeronáutica em Belo Horizonte onde se formou Oficial da Aeronáutica. Atualmente é Capitão Especialista em Armament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como oficial, atuou por cinco anos no Parque de Material Bélico do Rio de Janeiro onde pôde acompanhar diversos processos de compra de equipamentos para a Força Aérea, além de atuar na fiscalização e recebimento de itens estratégicos em Israel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na área acadêmica, concluiu Licenciatura em Física pela Universidade Federal do Rio de Janeiro no ano de 1998, Mestrado em Engenharia Nuclear em 2001 e Doutorado em Engenharia Nuclear em 2007 pela COPPE / UFRJ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durante os cursos de Mestrado e Doutorado, atuou em diversos projetos no Laboratório Nacional de Luz Sincrotron - LNLS em Campinas - São Paul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a Moção n° 138/2018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 Capitão Prof. Dr. Henrique de Souza Rocha é atualmente professor do Centro de Instrução e Adaptação da Aeronáutica (CIAAR) e do Programa de Pós-Graduação em Ciências Aeroespaciais da Universidade da Força Aérea e participa da coordenação dos cursos Stricto Sensu da referida Universidade; </w:t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ua atuação como professor da UNIFA está relacionada à Área de Defesa com foco em Ciências Políticas e Relações Internacionais, voltadas para a Defesa Química, Biológica, Radiológica e Nuclear (DQBNR);</w:t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, ainda, que possui graduação em Física pela Universidade Federal do Rio de Janeiro (1998), mestrado (2001) e doutorado (2007) em Engenharia Nuclear ambos pela Universidade Federal do Rio de Janeiro. Foi usuário em diversos projetos do Laboratório Nacional de Luz Síncrotron, em Campinas São Paulo, e pesquisador do Laboratório de Instrumentação Nuclear da COPPE/UFRJ, com experiência na área de Engenharia Nuclear e ênfase em Física Nuclear Aplicada e Sistemas Radiográficos Tomográficos, atuando principalmente nos seguintes temas: Ensaios Não Destrutivos, Sistemas de Microtomografia e Microradiografia, Imagens Realçadas por Difração, Imagens por Contraste de Fase e Fluorescência de Raios-X;</w:t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importância da trajetória profissional de Henrique de Souza Rocha e sua relevante atuação na força aérea e no campo acadêmico ligado a essa área,</w:t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PRESENTAMOS </w:t>
      </w:r>
      <w:r>
        <w:rPr>
          <w:rFonts w:cs="Arial" w:ascii="Arial" w:hAnsi="Arial"/>
          <w:color w:val="000000"/>
          <w:sz w:val="24"/>
          <w:szCs w:val="24"/>
        </w:rPr>
        <w:t xml:space="preserve">à Mesa, depois das considerações </w:t>
      </w:r>
      <w:r>
        <w:rPr>
          <w:rFonts w:cs="Arial" w:ascii="Arial" w:hAnsi="Arial"/>
          <w:sz w:val="24"/>
          <w:szCs w:val="24"/>
        </w:rPr>
        <w:t xml:space="preserve">do Plenário, </w:t>
      </w:r>
      <w:r>
        <w:rPr>
          <w:rFonts w:cs="Arial" w:ascii="Arial" w:hAnsi="Arial"/>
          <w:b/>
          <w:sz w:val="24"/>
          <w:szCs w:val="24"/>
        </w:rPr>
        <w:t xml:space="preserve">MOÇÃO DE CONGRATULAÇÕES </w:t>
      </w:r>
      <w:r>
        <w:rPr>
          <w:rFonts w:cs="Arial" w:ascii="Arial" w:hAnsi="Arial"/>
          <w:sz w:val="24"/>
          <w:szCs w:val="24"/>
        </w:rPr>
        <w:t xml:space="preserve">para o botucatuense </w:t>
      </w:r>
      <w:r>
        <w:rPr>
          <w:rFonts w:cs="Arial" w:ascii="Arial" w:hAnsi="Arial"/>
          <w:b/>
          <w:sz w:val="24"/>
          <w:szCs w:val="24"/>
        </w:rPr>
        <w:t>Capitão da Aeronáutica e Professor Doutor HENRIQUE DE SOUZA ROCHA</w:t>
      </w:r>
      <w:r>
        <w:rPr>
          <w:rFonts w:cs="Arial" w:ascii="Arial" w:hAnsi="Arial"/>
          <w:sz w:val="24"/>
          <w:szCs w:val="24"/>
        </w:rPr>
        <w:t xml:space="preserve">, por sua excelente trajetória profissional na Força Aérea Brasileira e na área acadêmica, contribuindo para a formação de profissionais na Universidade da Força Aérea, o que enaltece e eleva o nome de Botucatu. 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setem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7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Gmailm2170557707190088415m1314722495598047234gmaililfuvd">
    <w:name w:val="gmail-m_2170557707190088415m_-1314722495598047234gmail-ilfuvd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P Inc.</cp:lastModifiedBy>
  <cp:lastPrinted>2018-08-01T14:17:00Z</cp:lastPrinted>
  <dcterms:modified xsi:type="dcterms:W3CDTF">2018-09-10T18:05:00Z</dcterms:modified>
  <cp:revision>18</cp:revision>
  <dc:subject/>
  <dc:title/>
</cp:coreProperties>
</file>