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9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a última semana, Botucatu alcançou sua maior pontuação da história no Índice de Desenvolvimento da Educação Básica, o IDEB, calculado pelo Ministério da Educação, que leva em conta a taxa de aprovação das escolas e as médias de desempenho dos alunos em uma avaliação de matemática e português, a Prova Brasil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2017, quando a prova foi realizada e quando o investimento da Prefeitura na Educação ultrapassou os R$ 100 milhões, referentes a pouco mais de 26% do orçamento municipal, o Município ultrapassou as metas estabelecidas pelo IDEB tanto com as escolas de Ensino Fundamental I, quanto com as de Ensino Fundamental II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exame realizado nas classes do 5º ano do Ensino Fundamental I, a média alcançada foi de 6,6 pontos, acima dos 6,3 estabelecidos como meta pelo IDEB e dos 6,4 pontos alcançados em 2015, ano da prova anterior. Nas classes do 9º ano do Ensino Fundamental II, a pontuação das escolas municipais foi de 5,3 pontos, índice maior do que o planejado pela avaliação, que era 5,1 e maior do que os 4,7 pontos de 2015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scola Angelino de Oliveira, localizada na Vila Antártica, foi a com melhor resultado dentre as instituições municipais do Ensino Fundamental I, alcançando 7,6 pontos na avaliação dos quintos anos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elhor média das escolas de Ensino fundamental II foi da Escola João Maria de Araújo Júnior, na Vila Aparecida, com índice de 5,7 pontos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aior evolução do indicador dentre as escolas de Ensino fundamental II foi da Escola Luiz Tácito Vírginio de Souza, no Jardim Flamboyant, com índice de 3,9 para 5,3 pontos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/>
      </w:pPr>
      <w:r>
        <w:rPr>
          <w:rFonts w:cs="Arial" w:ascii="Arial" w:hAnsi="Arial"/>
        </w:rPr>
        <w:t>Considerando que dos 614 municípios avaliados, Botucatu ficou em 291° lugar no Fundamental I, à frente de cidades como, por exemplo, Bauru, Ribeirão Preto, Agudos, São Manuel, Pardinho, Bofete, Anhumas e Conchas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139/2018</w:t>
      </w:r>
    </w:p>
    <w:p>
      <w:pPr>
        <w:pStyle w:val="NormalWeb"/>
        <w:spacing w:before="0" w:after="0"/>
        <w:ind w:firstLine="157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plicação frequente de simulados, a formação continuada de professores da Rede Municipal, o acompanhamento preventivo contra a evasão escolar e outras ações suplementares completam as melhorias que fizeram a diferença nesse resultado histórico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ver do Poder Legislativo em exaltar o desenvolvimento efetivo da Rede Municipal de Ensino, bem como ações que visam fomentar o crescimento educacional de crianças e jovens de nosso município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 educação as sementes são lançadas para futuras colheitas e hoje a Educação Municipal está florindo;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PRESENTAMOS</w:t>
      </w:r>
      <w:r>
        <w:rPr>
          <w:rFonts w:cs="Arial" w:ascii="Arial" w:hAnsi="Arial"/>
          <w:color w:val="000000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hd w:fill="FFFFFF" w:val="clear"/>
        </w:rPr>
        <w:t>MOÇÃO DE CONGRATULAÇÕES</w:t>
      </w:r>
      <w:r>
        <w:rPr>
          <w:rFonts w:cs="Arial" w:ascii="Arial" w:hAnsi="Arial"/>
          <w:color w:val="000000"/>
          <w:shd w:fill="FFFFFF" w:val="clear"/>
        </w:rPr>
        <w:t xml:space="preserve"> para a </w:t>
      </w:r>
      <w:r>
        <w:rPr>
          <w:rFonts w:cs="Arial" w:ascii="Arial" w:hAnsi="Arial"/>
          <w:b/>
          <w:color w:val="000000"/>
          <w:shd w:fill="FFFFFF" w:val="clear"/>
        </w:rPr>
        <w:t>SECRETARIA MUNICIPAL DE EDUCAÇÃO</w:t>
      </w:r>
      <w:r>
        <w:rPr>
          <w:rFonts w:cs="Arial" w:ascii="Arial" w:hAnsi="Arial"/>
          <w:color w:val="000000"/>
          <w:shd w:fill="FFFFFF" w:val="clear"/>
        </w:rPr>
        <w:t xml:space="preserve">, na pessoa do Secretário Municipal de Educação, </w:t>
      </w:r>
      <w:r>
        <w:rPr>
          <w:rFonts w:cs="Arial" w:ascii="Arial" w:hAnsi="Arial"/>
          <w:b/>
          <w:color w:val="000000"/>
          <w:shd w:fill="FFFFFF" w:val="clear"/>
        </w:rPr>
        <w:t>VALDIR GONZALEZ PAIXÃO JUNIOR</w:t>
      </w:r>
      <w:r>
        <w:rPr>
          <w:rFonts w:cs="Arial" w:ascii="Arial" w:hAnsi="Arial"/>
          <w:color w:val="000000"/>
          <w:shd w:fill="FFFFFF" w:val="clear"/>
        </w:rPr>
        <w:t>, extensiva a todas as unidades escolares da Rede Municipal de Ensino, por alcançar a maior pontuação da história no índice de Desenvolvimento da Educação Básica – IDEB.</w:t>
      </w:r>
    </w:p>
    <w:p>
      <w:pPr>
        <w:pStyle w:val="NormalWeb"/>
        <w:spacing w:before="0" w:after="0"/>
        <w:ind w:firstLine="157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seja dado conhecimento desta propositura aos Diretores das Unidades Escolares Municipais de Botucatu, inclusive os envolvidos neste processo no período entre 2015 e 2017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3:08:00Z</dcterms:modified>
  <cp:revision>13</cp:revision>
  <dc:subject/>
  <dc:title/>
</cp:coreProperties>
</file>