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9/2018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ano de 2018 a Academia Shaolin de Kung Fu de Botucatu comemorou 10 anos de existênci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emorando uma década de suas atividades, a Shaolin Botucatu, carrega na sua história muitas vitórias, tornando-se referência no Centro Oeste Paulista, e até mesmo com títulos internacionais em seu currículo;</w:t>
      </w:r>
    </w:p>
    <w:p>
      <w:pPr>
        <w:pStyle w:val="Ecxmsonormal"/>
        <w:shd w:fill="FFFFFF" w:val="clear"/>
        <w:spacing w:before="0" w:after="0"/>
        <w:ind w:firstLine="198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ando que iniciando suas atividades em 2008, mais de 500 pessoas já passaram pela escola para aprender técnicas de kung fu e também com foco na filosofia e valores que a arte marcial traz para o indivíduo, sempre com objetivo de tornar pessoas melhores através do kung fu;</w:t>
      </w:r>
    </w:p>
    <w:p>
      <w:pPr>
        <w:pStyle w:val="Ecxmsonormal"/>
        <w:shd w:fill="FFFFFF" w:val="clear"/>
        <w:spacing w:before="0" w:after="0"/>
        <w:ind w:firstLine="198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ando que destacada academia tem a nobre missão de difundir a cultura milenar chinesa levando sempre como lema de vida a importância da arte marcial na mudança de vida do cidadão e trabalhando de maneira séria e eficaz na aplicação dessa filosofia de vida, seja para crianças, adolescentes e adultos;</w:t>
      </w:r>
    </w:p>
    <w:p>
      <w:pPr>
        <w:pStyle w:val="Ecxmsonormal"/>
        <w:shd w:fill="FFFFFF" w:val="clear"/>
        <w:spacing w:before="0" w:after="0"/>
        <w:ind w:firstLine="198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ando que a escola conta com as modalidades de Kung Fu, estilo Shaolin do Norte, Tai Chi Chuan, Sandá (boxe chinês), ensinando artes marciais para todas as idades, a partir dos 03 anos de idade;</w:t>
      </w:r>
    </w:p>
    <w:p>
      <w:pPr>
        <w:pStyle w:val="Ecxmsonormal"/>
        <w:shd w:fill="FFFFFF" w:val="clear"/>
        <w:spacing w:before="0" w:after="0"/>
        <w:ind w:firstLine="198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onsiderando que é destaque na academia o trabalho da rica cultura sino-brasileira, como a tradicional Dança do Leão e Dragão Chineses, cerimônia do chá, aulas e palestras, bem como terapias orientais como massagem e acupuntura baseadas na tradicional medicina chinesa; </w:t>
      </w:r>
    </w:p>
    <w:p>
      <w:pPr>
        <w:pStyle w:val="Ecxmsonormal"/>
        <w:shd w:fill="FFFFFF" w:val="clear"/>
        <w:spacing w:before="0" w:after="0"/>
        <w:ind w:firstLine="198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onsiderando que diversas vezes referida academia foi berço para vários atletas conquistarem ótimas colocações em campeonatos nacionais e internacionais, obtendo sempre ótimos resultados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Academia tem norteado suas ações com empenho, comprometimento, trabalho sério e com qualidade no ensino da arte marcial, formando não apenas lutadores, mas, sobretudo, oferecer aos praticantes bem-estar, equilíbrio emocional e uma rotina de vida mais saudável, com foco no corpo e principalmente a mente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ainda que dentre os atletas de referida academia, Ana Clara Cunha Castilho foi campeã brasileira de Kung Fu em Londrina/PR, no último dia 07 de setembro, garantindo participação na seleção brasileira e vaga para os campeonatos internacionais de 2019, e Melissa Graziele Correa que trouxe duas medalhas de prata e uma de bronze no campeonato Brasileiro universitário, representando a cidade e a ITE Botucatu, em Londrina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arte integrante da moção n° 141/2018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academias de esportes que cumprem um importante papel no desenvolvimento físico, mental e na formação de cidadãos que aprendem a ter respeito pelo próximo e ser uma pessoa útil para sociedade, além de representarem nossa cidade com excelência em campeonatos regionais, estaduais e nacionais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bCs/>
          <w:sz w:val="24"/>
          <w:szCs w:val="24"/>
        </w:rPr>
        <w:t xml:space="preserve">para a </w:t>
      </w:r>
      <w:r>
        <w:rPr>
          <w:rFonts w:cs="Arial" w:ascii="Arial" w:hAnsi="Arial"/>
          <w:b/>
          <w:bCs/>
          <w:sz w:val="24"/>
          <w:szCs w:val="24"/>
        </w:rPr>
        <w:t>ACADEMIA SHAOLIN DE KUNG FU DE BOTUCATU</w:t>
      </w:r>
      <w:r>
        <w:rPr>
          <w:rFonts w:cs="Arial" w:ascii="Arial" w:hAnsi="Arial"/>
          <w:bCs/>
          <w:sz w:val="24"/>
          <w:szCs w:val="24"/>
        </w:rPr>
        <w:t xml:space="preserve">, na pessoa do professor responsável, </w:t>
      </w:r>
      <w:r>
        <w:rPr>
          <w:rFonts w:cs="Arial" w:ascii="Arial" w:hAnsi="Arial"/>
          <w:b/>
          <w:bCs/>
          <w:sz w:val="24"/>
          <w:szCs w:val="24"/>
        </w:rPr>
        <w:t>RONALDO FOGUERAL</w:t>
      </w:r>
      <w:r>
        <w:rPr>
          <w:rFonts w:cs="Arial" w:ascii="Arial" w:hAnsi="Arial"/>
          <w:bCs/>
          <w:sz w:val="24"/>
          <w:szCs w:val="24"/>
        </w:rPr>
        <w:t>, extensiva a todos os alunos, familiares e colaboradores de destacada academia, pela comemoração de 10 anos de existência e excelentes serviços prestados no município de Botucatu, bem como às atletas de referida academia que obtiveram</w:t>
      </w:r>
      <w:r>
        <w:rPr>
          <w:rFonts w:cs="Arial" w:ascii="Arial" w:hAnsi="Arial"/>
          <w:sz w:val="24"/>
          <w:szCs w:val="24"/>
          <w:shd w:fill="FFFFFF" w:val="clear"/>
        </w:rPr>
        <w:t xml:space="preserve"> excelente desempenho em Londrina o último dia 7 de setembr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shd w:fill="FFFFFF" w:val="clear"/>
        </w:rPr>
        <w:t>ANA CLARA CUNHA CASTILHO</w:t>
      </w:r>
      <w:r>
        <w:rPr>
          <w:rFonts w:cs="Arial" w:ascii="Arial" w:hAnsi="Arial"/>
          <w:sz w:val="24"/>
          <w:szCs w:val="24"/>
          <w:shd w:fill="FFFFFF" w:val="clear"/>
        </w:rPr>
        <w:t xml:space="preserve">, por sagrar-se campeã brasileira de Kung Fu e </w:t>
      </w:r>
      <w:r>
        <w:rPr>
          <w:rFonts w:cs="Arial" w:ascii="Arial" w:hAnsi="Arial"/>
          <w:b/>
          <w:sz w:val="24"/>
          <w:szCs w:val="24"/>
          <w:shd w:fill="FFFFFF" w:val="clear"/>
        </w:rPr>
        <w:t>MELISSA GRAZIELE CORREA</w:t>
      </w:r>
      <w:r>
        <w:rPr>
          <w:rFonts w:cs="Arial" w:ascii="Arial" w:hAnsi="Arial"/>
          <w:sz w:val="24"/>
          <w:szCs w:val="24"/>
          <w:shd w:fill="FFFFFF" w:val="clear"/>
        </w:rPr>
        <w:t>, pela obtenção de duas medalhas de prata e uma de bronze no campeonato Brasileiro universitário.</w:t>
      </w:r>
    </w:p>
    <w:p>
      <w:pPr>
        <w:pStyle w:val="Normal"/>
        <w:ind w:firstLine="170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setembr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9-17T20:40:00Z</cp:lastPrinted>
  <dcterms:modified xsi:type="dcterms:W3CDTF">2018-09-17T23:40:00Z</dcterms:modified>
  <cp:revision>34</cp:revision>
  <dc:subject/>
  <dc:title/>
</cp:coreProperties>
</file>