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9/2018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em seu contato com o povo simples e pobre no interior de Bonfim, Bahia, Dom Frei Henrique Golland Trindade idealizou fundar uma Congregação que atendesse pessoas carentes de socorro humano e evangelização, particularmente no meio rural. Transferido para a Diocese de Botucatu em 1948, encontrou a mesma realidade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ideia embrionária de Bonfim se concretizou na cidade de Botucatu no dia 15 de setembro de 1952, após retiro espiritual a um grupo de joven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Congregação das Servas do Senhor de Botucatu tem Dom Frei Henrique Golland Trindade, como fundador, auxiliado por sua irmã biológica Henriqueta GollandTrindade, religiosa da Divina Providencia de Munster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com o passar do tempo, a Congregação foi ampliando seus espaços para outras cidades e estados e, em Botucatu, realiza um excelente trabalho junto às comunidades com o lema: </w:t>
      </w:r>
      <w:r>
        <w:rPr>
          <w:rFonts w:cs="Arial" w:ascii="Arial" w:hAnsi="Arial"/>
          <w:i/>
          <w:sz w:val="24"/>
          <w:szCs w:val="24"/>
        </w:rPr>
        <w:t>“Somos Servas do Senhor porque queremos servir a Deus na pessoa do pobre e sofredor, necessitado de socorro humano e espiritual. Como Maria, queremos passar pelo mundo silenciosamente fazendo o bem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centemente foi eleita a Irmã Fátima Garcia Leal como Superiora Geral, juntamente com as Conselheiras Irmãs Shizuko, Zeila, Lucimara e Maria Marta, para o quatriênio 2018/2022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15 de setembro de 2018 a Congregação Servas do Senhor comemorou aniversário de sua fundação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bCs/>
          <w:sz w:val="24"/>
          <w:szCs w:val="24"/>
        </w:rPr>
        <w:t xml:space="preserve">para a </w:t>
      </w:r>
      <w:r>
        <w:rPr>
          <w:rFonts w:cs="Arial" w:ascii="Arial" w:hAnsi="Arial"/>
          <w:b/>
          <w:bCs/>
          <w:sz w:val="24"/>
          <w:szCs w:val="24"/>
        </w:rPr>
        <w:t>CONGREGAÇÃO SERVAS DO SENHOR</w:t>
      </w:r>
      <w:r>
        <w:rPr>
          <w:rFonts w:cs="Arial" w:ascii="Arial" w:hAnsi="Arial"/>
          <w:bCs/>
          <w:sz w:val="24"/>
          <w:szCs w:val="24"/>
        </w:rPr>
        <w:t xml:space="preserve">, na pessoa da Superiora Geral, </w:t>
      </w:r>
      <w:r>
        <w:rPr>
          <w:rFonts w:cs="Arial" w:ascii="Arial" w:hAnsi="Arial"/>
          <w:b/>
          <w:bCs/>
          <w:sz w:val="24"/>
          <w:szCs w:val="24"/>
        </w:rPr>
        <w:t>Irmã FÁTIMA GARCIA LEAL</w:t>
      </w:r>
      <w:r>
        <w:rPr>
          <w:rFonts w:cs="Arial" w:ascii="Arial" w:hAnsi="Arial"/>
          <w:bCs/>
          <w:sz w:val="24"/>
          <w:szCs w:val="24"/>
        </w:rPr>
        <w:t>, extensiva aos demais integrantes de referida congregação, pela comemoração de 66 anos de fundação e excelentes serviços prestados no município de Botucatu, servindo a Deus e ajudando ao próximo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7 de setembr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17T12:56:00Z</dcterms:modified>
  <cp:revision>10</cp:revision>
  <dc:subject/>
  <dc:title/>
</cp:coreProperties>
</file>