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  Nº.  </w:t>
      </w:r>
      <w:r>
        <w:rPr>
          <w:rFonts w:cs="Arial" w:ascii="Arial" w:hAnsi="Arial"/>
          <w:b/>
          <w:sz w:val="23"/>
          <w:szCs w:val="23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4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9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a equipe de atletas do projeto social impacto total de Karatê representou Botucatu, nos dias 3 e 4 de julho, nos Jogos Regionais realizados na cidade de São Carlos, conquistando excelentes resultad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as atletas de referida academia obtiveram os seguintes resultados: Sandra Fudoli – Medalha de Prata na categoria mais de 60 kg e bronze na luta por equipe; Fabiana Seraphim – Medalha de Prata na categoria menos de 60kg e bronze na luta por equipe; Juliana Seraphim e Lilian Tercilia – medalha de bronze na luta por equipe; Marcos Rabelo, Kessy Jhony, Devid Oliveira, Leonardo de Paula e Giovani Cavalarri – Medalhas de Prata na luta equip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>Considerando que a equipe feminina de referida academia ficou em terceiro lugar na classificação geral e, com este resultado, a equipe feminina está classificada para os jogos abertos, que acontece na cidade de São Carlos no mês de novembr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nsiderando, ainda, que o projeto conquistou o 1° lugar na classificação geral da 7ª Etapa ACAK, na cidade de Piracicaba, conquistando 46 medalhas no total, sendo que, com este resultado, o projeto está bem próximo de conquistar o prêmio de melhor academia do ano de 2018 do circuito, algo nunca alcançado por nenhuma equipe de nossa cidade;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, em referida competição, o destaque fica para o atleta Felipe Augusto Diniz, uma vez que referido atleta irá representar Botucatu e o Estado de São Paulo na final do Campeonato Brasileiro da CBK, na cidade de Belo Horizonte, nos dias 18 a 21 de outubro,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para a </w:t>
      </w:r>
      <w:r>
        <w:rPr>
          <w:rFonts w:cs="Arial" w:ascii="Arial" w:hAnsi="Arial"/>
          <w:b/>
          <w:sz w:val="23"/>
          <w:szCs w:val="23"/>
        </w:rPr>
        <w:t>EQUIPE DE</w:t>
      </w:r>
      <w:r>
        <w:rPr>
          <w:rFonts w:cs="Arial" w:ascii="Arial" w:hAnsi="Arial"/>
          <w:b/>
          <w:caps/>
          <w:sz w:val="23"/>
          <w:szCs w:val="23"/>
        </w:rPr>
        <w:t xml:space="preserve"> atletas de karatê do Projeto</w:t>
      </w:r>
      <w:r>
        <w:rPr>
          <w:b/>
          <w:caps/>
          <w:sz w:val="23"/>
          <w:szCs w:val="23"/>
        </w:rPr>
        <w:t xml:space="preserve"> </w:t>
      </w:r>
      <w:r>
        <w:rPr>
          <w:rFonts w:cs="Arial" w:ascii="Arial" w:hAnsi="Arial"/>
          <w:b/>
          <w:caps/>
          <w:sz w:val="23"/>
          <w:szCs w:val="23"/>
        </w:rPr>
        <w:t>Social “Impacto Total”</w:t>
      </w:r>
      <w:r>
        <w:rPr>
          <w:rFonts w:cs="Arial" w:ascii="Arial" w:hAnsi="Arial"/>
          <w:sz w:val="23"/>
          <w:szCs w:val="23"/>
        </w:rPr>
        <w:t xml:space="preserve">, na pessoa do </w:t>
      </w:r>
      <w:r>
        <w:rPr>
          <w:rFonts w:cs="Arial" w:ascii="Arial" w:hAnsi="Arial"/>
          <w:b/>
          <w:sz w:val="23"/>
          <w:szCs w:val="23"/>
        </w:rPr>
        <w:t xml:space="preserve">SENSEI ROGÉRIO PIRES, </w:t>
      </w:r>
      <w:r>
        <w:rPr>
          <w:rFonts w:cs="Arial" w:ascii="Arial" w:hAnsi="Arial"/>
          <w:sz w:val="23"/>
          <w:szCs w:val="23"/>
        </w:rPr>
        <w:t>da Auxiliar Técnico</w:t>
      </w:r>
      <w:r>
        <w:rPr>
          <w:rFonts w:cs="Arial" w:ascii="Arial" w:hAnsi="Arial"/>
          <w:b/>
          <w:sz w:val="23"/>
          <w:szCs w:val="23"/>
        </w:rPr>
        <w:t>, SIMONE PIRES</w:t>
      </w:r>
      <w:r>
        <w:rPr>
          <w:rFonts w:cs="Arial" w:ascii="Arial" w:hAnsi="Arial"/>
          <w:sz w:val="23"/>
          <w:szCs w:val="23"/>
        </w:rPr>
        <w:t xml:space="preserve">, e dos atletas: </w:t>
      </w:r>
      <w:r>
        <w:rPr>
          <w:rFonts w:cs="Arial" w:ascii="Arial" w:hAnsi="Arial"/>
          <w:b/>
          <w:sz w:val="23"/>
          <w:szCs w:val="23"/>
        </w:rPr>
        <w:t>SANDRA FUDOLI, FABIANA SERAPHIM, JULIANA SERAPHIM, LILIAN TERCILIA, MARCOS RABELO, KESSY JHONY, DEVID OLIVEIRA, LEONARDO DE PAULA E GIOVANI CAVALARRI</w:t>
      </w:r>
      <w:r>
        <w:rPr>
          <w:rFonts w:cs="Arial" w:ascii="Arial" w:hAnsi="Arial"/>
          <w:sz w:val="23"/>
          <w:szCs w:val="23"/>
        </w:rPr>
        <w:t xml:space="preserve">, por representar Botucatu de maneira honrosa e obter o 1° lugar na classificação geral da 7ª Etapa ACAK, realizada no município de Piracicaba, bem como pelos excelentes resultados obtidos nos </w:t>
      </w:r>
      <w:r>
        <w:rPr>
          <w:rFonts w:cs="Arial" w:ascii="Arial" w:hAnsi="Arial"/>
          <w:color w:val="000000"/>
          <w:sz w:val="23"/>
          <w:szCs w:val="23"/>
        </w:rPr>
        <w:t>Jogos Regionais realizados na cidade de São Carl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3"/>
          <w:szCs w:val="23"/>
        </w:rPr>
        <w:t>Plenário “Vereador Laurindo Ezidoro Jaqueta”, 24 de setembro de 2018.</w:t>
      </w:r>
    </w:p>
    <w:p>
      <w:pPr>
        <w:pStyle w:val="Normal"/>
        <w:spacing w:before="10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0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ZÉ FERNANDE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7:08:00Z</dcterms:modified>
  <cp:revision>14</cp:revision>
  <dc:subject/>
  <dc:title/>
</cp:coreProperties>
</file>