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dos Corredores de Botucatu – ACOB, é uma entidade sem fins lucrativos, fundada em 03 de setembro de 2007 por um grupo de corredores e simpatizantes que veem na prática do esporte uma forma de promover a integração social e a melhora da qualidade de vida das pessoas, pregando o respeito das limitações individu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entidade é declarada de Utilidade Pública Municipal pela Lei nº 4885/2008, sancionada em 04 de março de 2008 e tem sua sede provisória fixada na Rua Major Matheus, 278 Vila dos Lavrado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entidade possui uma grande quantidade de associados, obtendo excelentes resultados em todos os eventos que participa e tem como propósito difundir a prática do atletismo, promover a inclusão social através da prática do esporte, entre outras atividades como representar seus associados em assuntos de interesse dos mesmos, assuntos estes relacionados a prática do esporte e organizar seus associados em participações esportivas independente de equip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dever do Poder Legislativo em exaltar e reconhecer o trabalho empreendido por entidades que estimulem a prática de esportes como atletismo e contribuam efetivamente com o desenvolvimento social e esportivo de Botucatu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 xml:space="preserve">ASSOCIAÇÃO DE CORREDORES DE BOTUCATU – ACOB, </w:t>
      </w:r>
      <w:r>
        <w:rPr>
          <w:rFonts w:cs="Arial" w:ascii="Arial" w:hAnsi="Arial"/>
          <w:sz w:val="24"/>
          <w:szCs w:val="24"/>
        </w:rPr>
        <w:t>na pessoa do Presidente,</w:t>
      </w:r>
      <w:r>
        <w:rPr>
          <w:rFonts w:cs="Arial" w:ascii="Arial" w:hAnsi="Arial"/>
          <w:b/>
          <w:sz w:val="24"/>
          <w:szCs w:val="24"/>
        </w:rPr>
        <w:t xml:space="preserve"> EDEMILTON SANTANA, </w:t>
      </w:r>
      <w:r>
        <w:rPr>
          <w:rFonts w:cs="Arial" w:ascii="Arial" w:hAnsi="Arial"/>
          <w:sz w:val="24"/>
          <w:szCs w:val="24"/>
        </w:rPr>
        <w:t>extensiva a todos os membros da diretoria, conselho fiscal e associados, pelos excelentes serviços prestados no município de Botucatu incentivando e promovendo a inclusão social através da prática do atletism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setembro de 2018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2:38:00Z</dcterms:modified>
  <cp:revision>8</cp:revision>
  <dc:subject/>
  <dc:title/>
</cp:coreProperties>
</file>