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8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últimos anos as políticas públicas voltadas às pessoas com deficiência têm ganhado cada vez mais espaço, importância e notoriedade junto aos poderes que regem o município, sendo ouvidos sempre nas três esferas, com imenso destaque às ações promovidas tanto pelo Poder Legislativo quando pelo Poder Executivo em benefício de quem mais necessit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sa luta tem sido sempre por melhores condições de vida, mais igualdade e melhores condições de vida a essa parcela da população botucatuense que hoje se sente cada dia mais incluída no cotidiano da sociedade, se permitindo participar mais ativamente do coletivo botucatuense, por encontrar na cidade, o respaldo de um ambiente que luta por melhorias para os mesmo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bCs/>
          <w:sz w:val="24"/>
          <w:szCs w:val="26"/>
        </w:rPr>
        <w:t xml:space="preserve">sociedade tem passado por muitas transformações, passado a ter uma um papel político e social, tendo uma responsabilidade social de trabalhar a inclusão e uma maneira de cumprir esse dever, integrando pessoas com deficiência e possibilitando que esse grupo tenha acesso aos direitos que são garantidos pela Constituição;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6"/>
        </w:rPr>
        <w:t xml:space="preserve">Considerando que em Botucatu existem pessoas dedicadas na </w:t>
      </w:r>
      <w:r>
        <w:rPr>
          <w:rFonts w:cs="Arial" w:ascii="Arial" w:hAnsi="Arial"/>
          <w:sz w:val="24"/>
          <w:szCs w:val="24"/>
        </w:rPr>
        <w:t>elaboração, encaminhamento, acompanhamento e implementação das supracitadas políticas públicas na saúde, na educação, no trabalho, na habitação, no transporte, na cultura, no lazer, na acessibilidade ao espaço público e nos esportes, bem como promover atividades de integração das pessoas com deficiência e receber denúncias de discrimin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dever do Poder Público enaltecer e valorizar as atividades desempenhadas por pessoas que reconhecidamente têm trabalhado em benefício e na luta por melhores condições de vida para essa parcela da sociedade, que hoje conta com a importante ajuda do Conselho Municipal da Pessoa com Deficiência e com a Assessoria Especial em Políticas Públicas de Inclusão.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º 15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 xml:space="preserve">PATRÍCIA KRUPPA VILLANI GHELLARDI, </w:t>
      </w:r>
      <w:r>
        <w:rPr>
          <w:rFonts w:cs="Arial" w:ascii="Arial" w:hAnsi="Arial"/>
          <w:sz w:val="24"/>
          <w:szCs w:val="24"/>
        </w:rPr>
        <w:t>atual presidente do</w:t>
      </w:r>
      <w:r>
        <w:rPr>
          <w:rFonts w:cs="Arial" w:ascii="Arial" w:hAnsi="Arial"/>
          <w:b/>
          <w:sz w:val="24"/>
          <w:szCs w:val="24"/>
        </w:rPr>
        <w:t xml:space="preserve"> CONSELHO MUNICIPAL DA PESSOA COM DEFICIÊNCIA</w:t>
      </w:r>
      <w:r>
        <w:rPr>
          <w:rFonts w:cs="Arial" w:ascii="Arial" w:hAnsi="Arial"/>
          <w:sz w:val="24"/>
          <w:szCs w:val="24"/>
        </w:rPr>
        <w:t xml:space="preserve">, e para </w:t>
      </w:r>
      <w:r>
        <w:rPr>
          <w:rFonts w:cs="Arial" w:ascii="Arial" w:hAnsi="Arial"/>
          <w:b/>
          <w:sz w:val="24"/>
          <w:szCs w:val="24"/>
        </w:rPr>
        <w:t xml:space="preserve">ANA PAULA BASSETTO, </w:t>
      </w:r>
      <w:r>
        <w:rPr>
          <w:rFonts w:cs="Arial" w:ascii="Arial" w:hAnsi="Arial"/>
          <w:sz w:val="24"/>
          <w:szCs w:val="24"/>
        </w:rPr>
        <w:t xml:space="preserve">responsável pela </w:t>
      </w:r>
      <w:r>
        <w:rPr>
          <w:rFonts w:cs="Arial" w:ascii="Arial" w:hAnsi="Arial"/>
          <w:b/>
          <w:sz w:val="24"/>
          <w:szCs w:val="24"/>
        </w:rPr>
        <w:t xml:space="preserve">ASSESSORIA ESPECIAL EM POLÍTICAS DE INCLUSÃO, </w:t>
      </w:r>
      <w:r>
        <w:rPr>
          <w:rFonts w:cs="Arial" w:ascii="Arial" w:hAnsi="Arial"/>
          <w:sz w:val="24"/>
          <w:szCs w:val="24"/>
        </w:rPr>
        <w:t xml:space="preserve">por todo empenho e dedicação nos trabalhos desenvolvidos junto à comunidade de pessoas com deficiência de Botucatu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  <w:r>
        <w:rPr>
          <w:rFonts w:cs="Arial" w:ascii="Arial" w:hAnsi="Arial"/>
          <w:sz w:val="24"/>
          <w:szCs w:val="28"/>
        </w:rPr>
        <w:t>Vereadores Autor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8T17:10:00Z</dcterms:modified>
  <cp:revision>9</cp:revision>
  <dc:subject/>
  <dc:title/>
</cp:coreProperties>
</file>