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5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Irmã Gema Panazzolo nasceu em 4 de janeiro de 1931 na cidade de Nova Roma, no Rio Grande do Sul, filha de Angelo Panazzolo e Maria Pelicioli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seus pais tiveram doze filhos, sendo eles Maria, que faleceu logo depois de nascer, Avelino, Orestes, Lúcia, Verônica, Dávida, Inês, Genoveva, Elvira, Gema, Hermenegilda e Caetano, que também faleceu pouco depois do nascimento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quando tinha quatro anos de idade, Irmã Gema perdeu a mãe em decorrência de uma doença e, anos depois, ela e a família mudaram-se para a cidade de Iomerê, em Santa Catarin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família sempre foi muito religiosa e, na cidade de Iomerê, Irmã Gema e sua irmã mais nova, Hermenegilda, fizeram a primeira comunhão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esta época o pai de Irmã Gema casou-se novamente com uma senhora chamada Luiza, a qual tinha uma filha chamada Maria e, com o decorrer dos anos, nasceram mais seis filh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sde muito jovem Irmã Gema sentia em seu coração o chamado do Senhor, uma força que a impulsionava a fazer algo em prol do outro e, durante os anos que se passaram, a vocação foi tornando-se mais forte, fato este que culminou na sua ida para o Juvenato de Santa Marcelina, na mesma cidade onde morava, no ano de 1948, quando tinha 17 anos de ida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oi amada e escolhida por Deus para ser uma religiosa Marcelina e Missionári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 meses seguintes mudou-se para São Paulo para fazer o Postulatado; no ano de 1950 fez a Vestição e o Noviciado no Colégio das Irmã Marcelinas em Botucatu e, no ano de 1951, fez os Primeiros Votos de Pobreza, Obediência e Castidade; sendo transferida em seguida para a o Colégio Santa Marcelina da cidade de Perdizes/SP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cidade de Perdizes, ensinou Artes às alunas interinas e também era responsável por cuidar das plantas do colég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ano de 1956 voltou para Botucatu para completar os Votos Perpétuos e, com um novo ardor missionário, retornou ao Colégio Santa Marcelina da cidade de Perdizes/SP, onde dedicou a vida a Deu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ano de 1962 foi transferida para o Colégio das Marcelinas na cidade de Belo Horizonte em Minas Gerais para ensinar Artes às alunas internas, também preparava as alunas para a primeira eucaristia e outras atividades religiosas. Foi também em Belo Horizonte que trabalhou durante muitos anos como missionária na comunidade de Morro Alto, junto com outras Irmãs Marcelinas, evangelizando e catequizando, bem como se tornou coordenadora do grupo de oração Encontro Carismático de Oração (ECO), onde permaneceu por 26 an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sua congregação assumiu uma espiritualidade forte e sentindo o chamado de Missionária foi liberada pela sua Madre Geral para trabalhar com o Bispo e a comunidade de Botucatu, onde dedicou-se inteiramente no trabalho de formação com o que a Igreja necessit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trabalhou com Pastorais e Movimentos, colocando sempre Jesus em primeiro lugar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voltou para o Colégio Santa Marcelina de Botucatu no ano de 1992, onde permanece até hoje, e assumiu a Coordenação do Ensino Religioso, bem como a Coordenação Arquidiocesana da Catequese e Coordenadora das Pastorais do Idoso, da Educação, dentre outras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em 2001 foi comemorado o seu Jubileu de Ouro de vida consagrada de marcelina na Catedral Metropolitana de Botucatu, onde estiveram presentes membros da igreja e de toda a comunidade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sa rica e cativante história, entre outras preciosidades, pode ser conferida no livro “Peripécias de uma Missionária além do Tempo”, de autoria da própria </w:t>
      </w:r>
      <w:r>
        <w:rPr>
          <w:rFonts w:cs="Arial" w:ascii="Arial" w:hAnsi="Arial"/>
          <w:color w:val="000000"/>
          <w:sz w:val="24"/>
          <w:szCs w:val="24"/>
        </w:rPr>
        <w:t>Irmã Gema Panazzolo, aos 87 anos de idade, que nos brinda com essa linda trajetória de vida marcada pelo testemunho de fé, alegria e amor ao próxim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livro foi lançado em Botucatu no dia 5 de outubro de 2018 no Salão Dom Zioni, antigo pátio do Seminár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documentar fatos importantes da história de nossa cidade, proporcionando o enriquecimento cultural, intelectual e espiritual, assim,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à </w:t>
      </w:r>
      <w:r>
        <w:rPr>
          <w:rFonts w:eastAsia="Calibri" w:cs="Arial" w:ascii="Arial" w:hAnsi="Arial"/>
          <w:b/>
          <w:sz w:val="24"/>
          <w:szCs w:val="24"/>
        </w:rPr>
        <w:t xml:space="preserve">IRMÃ GEMA PANAZZOLO </w:t>
      </w:r>
      <w:r>
        <w:rPr>
          <w:rFonts w:eastAsia="Calibri" w:cs="Arial" w:ascii="Arial" w:hAnsi="Arial"/>
          <w:sz w:val="24"/>
          <w:szCs w:val="24"/>
        </w:rPr>
        <w:t xml:space="preserve">pelo lançamento do Livro </w:t>
      </w:r>
      <w:r>
        <w:rPr>
          <w:rFonts w:eastAsia="Calibri" w:cs="Arial" w:ascii="Arial" w:hAnsi="Arial"/>
          <w:b/>
          <w:sz w:val="24"/>
          <w:szCs w:val="24"/>
        </w:rPr>
        <w:t>“Peripécias de uma Missionária além do tempo”</w:t>
      </w:r>
      <w:r>
        <w:rPr>
          <w:rFonts w:eastAsia="Calibri" w:cs="Arial" w:ascii="Arial" w:hAnsi="Arial"/>
          <w:sz w:val="24"/>
          <w:szCs w:val="24"/>
        </w:rPr>
        <w:t xml:space="preserve">, bem como em reconhecimento por sua trajetória de vida marcada pela alegria, fidelidade e testemunho de fé, esperança e caridade. 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8 de outubro o de 2018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eadora Autora </w:t>
      </w:r>
      <w:r>
        <w:rPr>
          <w:rFonts w:eastAsia="Calibri"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8T13:19:00Z</dcterms:modified>
  <cp:revision>16</cp:revision>
  <dc:subject/>
  <dc:title/>
</cp:coreProperties>
</file>