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O Ç Ã O   Nº.  </w:t>
      </w:r>
      <w:r>
        <w:rPr>
          <w:rFonts w:cs="Arial" w:ascii="Arial" w:hAnsi="Arial"/>
          <w:b/>
          <w:sz w:val="22"/>
          <w:szCs w:val="22"/>
          <w:u w:val="single"/>
        </w:rPr>
        <w:t>15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5/10/201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o Deputado Estadual, Fernando Cury, recebeu 99.815 votos e se reelegeu para uma cadeira no legislativo paulista, atingindo a importante marca de 0.5% de todos os votos válidos do Estado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votação de 2018 superou em muito os números da eleição de 2014 quando Fernando Cury se elegeu já na primeira vez em que encarou a disputa levando a sigla do PPS, com 85.925 votos naquela oportunidade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de acordo com informações apresentadas pela Justiça Eleitoral, o botucatuense saiu da cidade com praticamente a mesma votação obtida na primeira eleição, pouco menos de 39 mil votos, número que o impulsionou na disputa e, diferente da primeira eleição, o deputado ampliou em muito sua votação fora das divisas municipais, atingindo aproximadamente 60 mil votos em todo o Estado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é a primeira vez na história que Botucatu tem um deputado reeleito pelo município. Outros políticos exerceram o cargo mais de uma vez, mas em nenhuma oportunidade foram reeleitos de maneira direta, sendo que os 99.815 votos obtidos por Fernando Cury o colocaram como 26º deputado estadual mais votado do Estado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é dever do Poder Legislativo exaltar conquistas de botucatuenses que colaboram efetivamente com o desenvolvimento do município e representam Botucatu ativamente na Assembleia Legislativa do Estado de São Paulo,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APRESENTAMOS </w:t>
      </w:r>
      <w:r>
        <w:rPr>
          <w:rFonts w:eastAsia="Calibri" w:cs="Arial" w:ascii="Arial" w:hAnsi="Arial"/>
          <w:sz w:val="22"/>
          <w:szCs w:val="22"/>
        </w:rPr>
        <w:t>à Mesa, depois das considerações do Plenário,</w:t>
      </w:r>
      <w:r>
        <w:rPr>
          <w:rFonts w:eastAsia="Calibri" w:cs="Arial" w:ascii="Arial" w:hAnsi="Arial"/>
          <w:b/>
          <w:sz w:val="22"/>
          <w:szCs w:val="22"/>
        </w:rPr>
        <w:t xml:space="preserve"> MOÇÃO DE CONGRATULAÇÕES </w:t>
      </w:r>
      <w:r>
        <w:rPr>
          <w:rFonts w:eastAsia="Calibri" w:cs="Arial" w:ascii="Arial" w:hAnsi="Arial"/>
          <w:sz w:val="22"/>
          <w:szCs w:val="22"/>
        </w:rPr>
        <w:t>para o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enhor</w:t>
      </w:r>
      <w:r>
        <w:rPr>
          <w:rFonts w:eastAsia="Calibri" w:cs="Arial" w:ascii="Arial" w:hAnsi="Arial"/>
          <w:b/>
          <w:sz w:val="22"/>
          <w:szCs w:val="22"/>
        </w:rPr>
        <w:t xml:space="preserve"> FERNANDO HENRIQUE CURY, </w:t>
      </w:r>
      <w:r>
        <w:rPr>
          <w:rFonts w:eastAsia="Calibri" w:cs="Arial" w:ascii="Arial" w:hAnsi="Arial"/>
          <w:sz w:val="22"/>
          <w:szCs w:val="22"/>
        </w:rPr>
        <w:t xml:space="preserve">reeleito Deputado Estadual, no último dia 7 de outubro com a expressiva votação de </w:t>
      </w:r>
      <w:r>
        <w:rPr>
          <w:rFonts w:cs="Arial" w:ascii="Arial" w:hAnsi="Arial"/>
          <w:sz w:val="22"/>
          <w:szCs w:val="22"/>
        </w:rPr>
        <w:t>99.815 votos, votação essa que o fez conquistar a 26ª posição dentre os mais bem votados do Estado, colocando-o como representante absoluto de Botucatu e região n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mbleia Legislativa do Estado de São Paulo, desejando sucesso em sua nova gestão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lenário “Ver. Laurindo Ezidoro Jaqueta”, 15 de outubro de 2018.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ereadores Autores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É FERNAND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10-15T20:30:00Z</cp:lastPrinted>
  <dcterms:modified xsi:type="dcterms:W3CDTF">2018-10-15T23:42:00Z</dcterms:modified>
  <cp:revision>13</cp:revision>
  <dc:subject/>
  <dc:title/>
</cp:coreProperties>
</file>