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/10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Brasil, o Dia do Professor é comemorado em 15 de outub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deia de comemorar um dia dedicado aos Professores começou em São Paulo, em uma pequena escola no número 1520 da Rua Augusta, onde existia o Ginásio Caetano de Campos, conhecido como "Caetaninho". O longo período letivo do segundo semestre ia de 1° de junho a 15 de dezembro, com apenas dez dias de férias em todo este período, onde quatro professores tiveram a ideia de organizar um dia de parada para se evitar a estafa – e também de congraçamento e análise de rumos para o restante do a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essor Salomão Becker sugeriu que o encontro se desse no dia de 15 de outubro, data em que, na sua cidade natal, Piracicaba, professores e alunos traziam doces de casa para uma pequena confraternização. A sugestão foi aceita e a comemoração teve presença maciça - inclusive dos pais. O discurso do Professor Becker, além de ratificar a ideia de se manter na data um encontro anual, ficou famoso pela frase “Professor é profissão. Educador é missão". Com a participação dos professores Alfredo Gomes, Antônio Pereira e Claudino Busko, a ideia estava lan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elebração, que se mostrou um sucesso, espalhou-se pela cidade e pelo país nos anos seguintes, até ser oficializada nacionalmente como feriado escolar pelo Decreto Federal 52.682, de 14 de outubro de 1963. O Decreto definia a essência e razão do feriado: "Para comemorar condignamente o Dia do Professor, os estabelecimentos de ensino farão promover solenidades, em que se enalteça a função do Mestre na sociedade moderna, fazendo participar os alunos e as famílias"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ofessor ou docente é um profissional que ensina uma ciência, arte, técnica ou outro conhecimento, sendo que para o exercício dessa profissão, requerem-se qualificações académicas e pedagógicas, para que consiga transmitir/ensinar a matéria de estudo da melhor forma possível ao alu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das profissões mais antigas e mais importantes, tendo em vista que as demais, na sua maioria, dependem de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profissionais que são essenciais na formação intelectual e social dos cidadã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5/2018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com a laborios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PROFESSORES</w:t>
      </w:r>
      <w:r>
        <w:rPr>
          <w:rFonts w:cs="Arial" w:ascii="Arial" w:hAnsi="Arial"/>
          <w:sz w:val="24"/>
          <w:szCs w:val="24"/>
          <w:lang w:val="pt-PT"/>
        </w:rPr>
        <w:t xml:space="preserve">, pel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PROFESSOR</w:t>
      </w:r>
      <w:r>
        <w:rPr>
          <w:rFonts w:cs="Arial" w:ascii="Arial" w:hAnsi="Arial"/>
          <w:sz w:val="24"/>
          <w:szCs w:val="24"/>
          <w:lang w:val="pt-PT"/>
        </w:rPr>
        <w:t>, comemorado no dia 15 de outubr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ta propositura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ao Secretário Municipal de Educação, </w:t>
      </w:r>
      <w:r>
        <w:rPr>
          <w:rFonts w:cs="Arial" w:ascii="Arial" w:hAnsi="Arial"/>
          <w:b/>
          <w:bCs/>
          <w:sz w:val="24"/>
          <w:szCs w:val="24"/>
          <w:lang w:val="pt-PT"/>
        </w:rPr>
        <w:t>VALDIR GONZALEZ PAIXÃO JUNIOR</w:t>
      </w:r>
      <w:r>
        <w:rPr>
          <w:rFonts w:cs="Arial" w:ascii="Arial" w:hAnsi="Arial"/>
          <w:bCs/>
          <w:sz w:val="24"/>
          <w:szCs w:val="24"/>
          <w:lang w:val="pt-PT"/>
        </w:rPr>
        <w:t xml:space="preserve">, à Dirigente Regional de Ensino, </w:t>
      </w:r>
      <w:r>
        <w:rPr>
          <w:rFonts w:cs="Arial" w:ascii="Arial" w:hAnsi="Arial"/>
          <w:b/>
          <w:caps/>
          <w:sz w:val="25"/>
          <w:szCs w:val="25"/>
        </w:rPr>
        <w:t>Rosilene Aparecida Palugan Varga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à Coordenadoria da subsede da APEOESP- Associação Sindicato dos Professores do Ensino Oficial do Estado de São Paulo e, por e-mail, às Diretorias das </w:t>
      </w:r>
      <w:r>
        <w:rPr>
          <w:rFonts w:cs="Arial" w:ascii="Arial" w:hAnsi="Arial"/>
          <w:b/>
          <w:bCs/>
          <w:caps/>
          <w:sz w:val="24"/>
          <w:szCs w:val="24"/>
          <w:lang w:val="pt-PT"/>
        </w:rPr>
        <w:t>Faculdades de Medicina, Medicina Veterinária, Agronomia e Instituto de Biociências da UNESP</w:t>
      </w:r>
      <w:r>
        <w:rPr>
          <w:rFonts w:cs="Arial" w:ascii="Arial" w:hAnsi="Arial"/>
          <w:bCs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t-PT"/>
        </w:rPr>
        <w:t>UNIFAC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UNIBR, GALILEU, UNINOVE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e às Diretorias das Escolas Privadas</w:t>
      </w:r>
      <w:r>
        <w:rPr>
          <w:rFonts w:cs="Arial" w:ascii="Arial" w:hAnsi="Arial"/>
          <w:b/>
          <w:bCs/>
          <w:sz w:val="24"/>
          <w:szCs w:val="24"/>
          <w:lang w:val="pt-PT"/>
        </w:rPr>
        <w:t>: LA SALLE, SANTA MARCELINA, ANGLO, OBJETIVO, TYTO ALBA, TOTUS, ADV, MARIA VITÓRIA, FATEC, ITE e UNIFAC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para que todas transmitam as congratulações a Professores da rede de Ensino Municipal, Estadual e Particular de Botucatu.</w:t>
      </w:r>
    </w:p>
    <w:p>
      <w:pPr>
        <w:pStyle w:val="Header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0-15T20:41:00Z</cp:lastPrinted>
  <dcterms:modified xsi:type="dcterms:W3CDTF">2018-10-15T23:41:00Z</dcterms:modified>
  <cp:revision>13</cp:revision>
  <dc:subject/>
  <dc:title/>
</cp:coreProperties>
</file>