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quipe de Natação Paralímpica de Botucatu participou, na última semana de setembro, da competição “II Open Paulista de Paranatação”. O evento é organizado pela Federação Aquática Paulista, contando com 17 Equipes Federadas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A competição foi realizada em São Caetano do Sul, no ABC Paulista e contou com um total de 137 atletas, sendo que Botucatu foi representada por três atletas em 11 provas, totalizando oito medalha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atleta </w:t>
      </w:r>
      <w:r>
        <w:rPr>
          <w:rStyle w:val="StrongEmphasis"/>
          <w:rFonts w:cs="Arial" w:ascii="Arial" w:hAnsi="Arial"/>
          <w:b w:val="false"/>
        </w:rPr>
        <w:t>Alexandre Soares</w:t>
      </w:r>
      <w:r>
        <w:rPr>
          <w:rFonts w:cs="Arial" w:ascii="Arial" w:hAnsi="Arial"/>
        </w:rPr>
        <w:t xml:space="preserve"> conquistou medalhas de Prata nas modalidades 50m Livre,100m livre e 50m Costas;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do que o atleta </w:t>
      </w:r>
      <w:r>
        <w:rPr>
          <w:rStyle w:val="StrongEmphasis"/>
          <w:rFonts w:cs="Arial" w:ascii="Arial" w:hAnsi="Arial"/>
          <w:b w:val="false"/>
        </w:rPr>
        <w:t>Anízio Benedito Celestino conquistou medalhas de ouro nas modalidades 50 m Peito, 100 m Livre e 50 m Costas, além da medalha de Prata no 50 m Livre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tleta Pedro Leme também conquistou medalha de prata no 100m Costas e medalhas nas modalidades 200m Livre, 50m Livre e 100m Livre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a equipe começou em outubro de 2017 e já está representando Botucatu de maneira honrosa e eficiente e é dever do Poder Legislativo reconhecer e exaltar atletas que elevam o nome de nossa cidade através de excelentes desempenhos em competições esportivas municipais, regionais, estaduais e nacionais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s atletas </w:t>
      </w:r>
      <w:r>
        <w:rPr>
          <w:rFonts w:cs="Arial" w:ascii="Arial" w:hAnsi="Arial"/>
          <w:b/>
        </w:rPr>
        <w:t>ALEXANDRE SOARES, ANÍZIO BENEDITO CELESTI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EDRO LEME</w:t>
      </w:r>
      <w:r>
        <w:rPr>
          <w:rFonts w:cs="Arial" w:ascii="Arial" w:hAnsi="Arial"/>
        </w:rPr>
        <w:t xml:space="preserve">, integrantes da </w:t>
      </w:r>
      <w:r>
        <w:rPr>
          <w:rFonts w:cs="Arial" w:ascii="Arial" w:hAnsi="Arial"/>
        </w:rPr>
        <w:t xml:space="preserve">equipe de Natação Paralímpica de Botucatu, bem como à técnica da referida equipe, </w:t>
      </w:r>
      <w:r>
        <w:rPr>
          <w:rFonts w:cs="Arial" w:ascii="Arial" w:hAnsi="Arial"/>
          <w:b/>
        </w:rPr>
        <w:t>AMANDA CAMPOLIN</w:t>
      </w:r>
      <w:r>
        <w:rPr>
          <w:rFonts w:cs="Arial" w:ascii="Arial" w:hAnsi="Arial"/>
        </w:rPr>
        <w:t>, pelos excelentes resultados obtidos na competição “II Open Paulista de Paranatação”, realizado no final de setembro em São Caetano do Su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5T13:22:00Z</dcterms:modified>
  <cp:revision>10</cp:revision>
  <dc:subject/>
  <dc:title/>
</cp:coreProperties>
</file>