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M O Ç Ã O Nº. </w:t>
      </w:r>
      <w:r>
        <w:rPr>
          <w:rFonts w:cs="Arial" w:ascii="Arial" w:hAnsi="Arial"/>
          <w:b/>
          <w:sz w:val="22"/>
          <w:szCs w:val="22"/>
          <w:u w:val="single"/>
        </w:rPr>
        <w:t>15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15/10/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Xmsonormal"/>
        <w:jc w:val="both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Xmso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Xmso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Xmsonormal"/>
        <w:spacing w:before="0" w:after="0"/>
        <w:ind w:firstLine="144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a Botuprev tem por finalidade assegurar, mediante contribuição, aos servidores municipais titulares de cargos efetivos e seus dependentes, benefícios que compreendem aposentadoria, auxílio doença, salário maternidade, gratificação natalina, pensão por morte e auxílio reclusão; </w:t>
      </w:r>
    </w:p>
    <w:p>
      <w:pPr>
        <w:pStyle w:val="Xmsonormal"/>
        <w:spacing w:before="0" w:after="0"/>
        <w:ind w:firstLine="144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desde que se tornou uma autarquia, em dezembro de 2017, a Botuprev teve diversos avanços, como a realização de um concurso para a contratação de cinco servidores e a eleição dos novos conselhos;</w:t>
      </w:r>
    </w:p>
    <w:p>
      <w:pPr>
        <w:pStyle w:val="Xmsonormal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o Instituto de Previdência Social dos Servidores de Botucatu (Botuprev) empossou, no último dia 4, os novos membros dos Conselhos Administrativo e Fiscal, que atuarão pelos próximos dois anos;</w:t>
      </w:r>
    </w:p>
    <w:p>
      <w:pPr>
        <w:pStyle w:val="Xmsonormal"/>
        <w:spacing w:before="0" w:after="0"/>
        <w:ind w:firstLine="1418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o RPPS do Município de Botucatu, criado pela Lei Complementar nº 910, de 13 de dezembro de 2011 e reorganizado nos termos da Lei Complementar nº 1.231 de 19 de dezembro de 2017 é administrado pelo Instituto de Previdência Social dos Servidores de Botucatu, sendo que esta foi a primeira eleição de conselheiros desde a criação da autarquia;</w:t>
      </w:r>
    </w:p>
    <w:p>
      <w:pPr>
        <w:pStyle w:val="Xmsonormal"/>
        <w:spacing w:before="0" w:after="0"/>
        <w:ind w:firstLine="1418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que os conselhos são extremamente importantes para os servidores de carreira, porque eles irão coordenar, orientar, e fiscalizar todo o trabalho realizado pela Botuprev;</w:t>
      </w:r>
    </w:p>
    <w:p>
      <w:pPr>
        <w:pStyle w:val="Xmsonormal"/>
        <w:spacing w:before="0" w:after="0"/>
        <w:ind w:firstLine="1418"/>
        <w:jc w:val="both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o dever do Poder Legislativo em exaltar a participação de munícipes em ações que colaboram com o desenvolvimento do setor público de Botucatu,</w:t>
      </w:r>
    </w:p>
    <w:p>
      <w:pPr>
        <w:pStyle w:val="Xmsonormal"/>
        <w:spacing w:before="0" w:after="0"/>
        <w:ind w:firstLine="1418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aos </w:t>
      </w:r>
      <w:r>
        <w:rPr>
          <w:rFonts w:cs="Arial" w:ascii="Arial" w:hAnsi="Arial"/>
          <w:b/>
          <w:sz w:val="22"/>
          <w:szCs w:val="22"/>
        </w:rPr>
        <w:t>Membros Eleitos para os Conselhos do BOTUPREV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u w:val="single"/>
        </w:rPr>
        <w:t>CONSELHO ADMINISTRATIV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Calibri" w:cs="Arial" w:ascii="Arial" w:hAnsi="Arial"/>
          <w:iCs/>
          <w:sz w:val="22"/>
          <w:szCs w:val="22"/>
        </w:rPr>
        <w:t>Danielle Casonato, Juliana Cristina Seno da Silva, Luís Guilherme Gallerani</w:t>
      </w:r>
      <w:r>
        <w:rPr>
          <w:sz w:val="22"/>
          <w:szCs w:val="22"/>
        </w:rPr>
        <w:t xml:space="preserve">, </w:t>
      </w:r>
      <w:r>
        <w:rPr>
          <w:rFonts w:eastAsia="Calibri" w:cs="Arial" w:ascii="Arial" w:hAnsi="Arial"/>
          <w:iCs/>
          <w:sz w:val="22"/>
          <w:szCs w:val="22"/>
        </w:rPr>
        <w:t>Diego Lopes de Souza, Dirceu Henrique Ribeiro de Carvalho</w:t>
      </w:r>
      <w:r>
        <w:rPr>
          <w:sz w:val="22"/>
          <w:szCs w:val="22"/>
        </w:rPr>
        <w:t xml:space="preserve">, </w:t>
      </w:r>
      <w:r>
        <w:rPr>
          <w:rFonts w:eastAsia="Calibri" w:cs="Arial" w:ascii="Arial" w:hAnsi="Arial"/>
          <w:iCs/>
          <w:sz w:val="22"/>
          <w:szCs w:val="22"/>
        </w:rPr>
        <w:t xml:space="preserve">Luís Sérgio de Oliveira e Daniel Pereira dos Santos; </w:t>
      </w:r>
      <w:r>
        <w:rPr>
          <w:rFonts w:cs="Arial" w:ascii="Arial" w:hAnsi="Arial"/>
          <w:b/>
          <w:sz w:val="22"/>
          <w:szCs w:val="22"/>
          <w:u w:val="single"/>
        </w:rPr>
        <w:t>CONSELHO FISCAL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ônio Marcos Camillo, Camila Alves Pereira, Cesar Pereira de Oliveira, Leandro Cesar Zanardo Romanholi e Patrícia de Paula Lima Pierard, pela posse realizada no último dia 4 de outubro, desejando sucesso e grandes conquistas na gestão de referidos conselh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15 de outubro d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esm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10-15T13:21:00Z</dcterms:modified>
  <cp:revision>10</cp:revision>
  <dc:subject/>
  <dc:title/>
</cp:coreProperties>
</file>